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…</w:t>
      </w:r>
      <w:r>
        <w:rPr/>
        <w:t xml:space="preserve">Как всё-таки хорошо сидим! Зона, житья нет, вечный стресс – фигня! Вон как хорошо сидим. Чебурек разливает последнюю бутыль. Пролил гад. Уже косой совсем, мимо рюмки льёт. Да и Лава, тоже уже глазки в кучу собрал. Только я один и остался трезвый. Комната, конечно, немного раскачивается, но это ничего, я ещё литр её родимой съесть могу. </w:t>
      </w:r>
    </w:p>
    <w:p>
      <w:pPr>
        <w:pStyle w:val="Normal"/>
        <w:ind w:firstLine="360"/>
        <w:jc w:val="both"/>
        <w:rPr/>
      </w:pPr>
      <w:r>
        <w:rPr/>
        <w:t xml:space="preserve">-Ну, за то, что б домой вернуться! - И выпиваю залпом. Хорошо. </w:t>
      </w:r>
    </w:p>
    <w:p>
      <w:pPr>
        <w:pStyle w:val="Normal"/>
        <w:ind w:firstLine="360"/>
        <w:jc w:val="both"/>
        <w:rPr/>
      </w:pPr>
      <w:r>
        <w:rPr/>
        <w:t>Закуски – море, водки – завались…, хм, было. Впрочем, я же гонял по утру духов за бухлом, значит где-то ещё должно быть припасено. В сумке…, а где сумка? Лава, ты не помнишь? И я не помню…</w:t>
      </w:r>
    </w:p>
    <w:p>
      <w:pPr>
        <w:pStyle w:val="Normal"/>
        <w:ind w:firstLine="360"/>
        <w:jc w:val="both"/>
        <w:rPr/>
      </w:pPr>
      <w:r>
        <w:rPr/>
        <w:t>-Во! – Чебурек ставит на стол следующий пузырь…</w:t>
      </w:r>
    </w:p>
    <w:p>
      <w:pPr>
        <w:pStyle w:val="Normal"/>
        <w:ind w:firstLine="360"/>
        <w:jc w:val="both"/>
        <w:rPr/>
      </w:pPr>
      <w:r>
        <w:rPr/>
        <w:t xml:space="preserve">-Что за фигня? – Поражаюсь я не меньше Лавы и Чебурека. </w:t>
      </w:r>
    </w:p>
    <w:p>
      <w:pPr>
        <w:pStyle w:val="Normal"/>
        <w:ind w:firstLine="360"/>
        <w:jc w:val="both"/>
        <w:rPr/>
      </w:pPr>
      <w:r>
        <w:rPr/>
        <w:t xml:space="preserve">-Сивуха! Нет, ну, точно сивуха! – Возмущается Лава, а я поскрипываю зубами. </w:t>
      </w:r>
    </w:p>
    <w:p>
      <w:pPr>
        <w:pStyle w:val="Normal"/>
        <w:ind w:firstLine="360"/>
        <w:jc w:val="both"/>
        <w:rPr/>
      </w:pPr>
      <w:r>
        <w:rPr/>
        <w:t>И кто ж из наших духов такой шутник? Русским языком сказал: водку найти, водку! А не сивуху местную. Припоминаю, кто сумку припёр. Выпили по одной и память, тут же вернулась, вместе с разгоревшейся в желудке керосиновой лампой пришла память эта. Мы ж, утром загибаться будем конкретно! Шампанское сначала пили – по традиции, ведь в первые минуты Нового Года все всегда пьют шампанское. А потом как положено водочку. И сейчас мы всё это самогоном зальём. Круто. Если завтра не помру, конец тебе Чушка. Ну, Чушка, ну душара – держись. Завтра у тебя будет санитарный день, таких в Аду не бывает, а здесь будет. Ты ещё и к хохлам казармы драить побежишь, и к белорусам загоню, если получится…</w:t>
      </w:r>
    </w:p>
    <w:p>
      <w:pPr>
        <w:pStyle w:val="Normal"/>
        <w:ind w:firstLine="360"/>
        <w:jc w:val="both"/>
        <w:rPr/>
      </w:pPr>
      <w:r>
        <w:rPr/>
        <w:t>Эх, хорошо. Сивуха, оказывается просто с водкой москальской, сразу не сдружилась, вот и был в наших желудках такой страшный пожар. А теперь ничего – греет и даже как-то, энергии прибавилось, что ли? Нашли общий язык, значит. Ну, ещё по одной! Что? И ещё? Так только ж…, уснул, говоришь? Чебурек, что мне Лава печень какую-то порет…, спал, говоришь? Ого! Уже три часа! Надо за это выпить…</w:t>
      </w:r>
    </w:p>
    <w:p>
      <w:pPr>
        <w:pStyle w:val="Normal"/>
        <w:ind w:firstLine="360"/>
        <w:jc w:val="both"/>
        <w:rPr/>
      </w:pPr>
      <w:r>
        <w:rPr/>
        <w:t>-Эх, музыки не хватает. – Говорю и думаю, о чём мне с вами братаны ещё поговорить? Почти два года вместе в этом адовом котле. На Кордоне этом, чёртовом. Давно уже всё сказали. И товарищей своих похоронили, с которыми тоже наговорились не мало. Мы их уже раз десять поминали сегодня. Вот, Чабана, раза три отдельно поминали. Хороший был человек. Мне как-то шкуру спас. А потом убило его. Под Волну попал, схарчили Чабана. А я думал, бессмертный он или заговорённый какой, ан нет и его сожрали…</w:t>
      </w:r>
    </w:p>
    <w:p>
      <w:pPr>
        <w:pStyle w:val="Normal"/>
        <w:ind w:firstLine="360"/>
        <w:jc w:val="both"/>
        <w:rPr/>
      </w:pPr>
      <w:r>
        <w:rPr/>
        <w:t xml:space="preserve">-Лава, ты куда? До ветру никак? </w:t>
      </w:r>
    </w:p>
    <w:p>
      <w:pPr>
        <w:pStyle w:val="Normal"/>
        <w:ind w:firstLine="360"/>
        <w:jc w:val="both"/>
        <w:rPr/>
      </w:pPr>
      <w:r>
        <w:rPr/>
        <w:t>-Снегурочку сейчас пригоню: петь нам будет. – Весело отзывается на мой вопрос Лава. Чебурек ржёт, аж слёзы брызжут. Ты Чебурек наливай лучше. А лучше давай мы с тобой споём! Не хочешь? Спасть хочешь? Нет, давай уж хотя бы выпьем. Ты на, браток, рыбкой закуси…, что ты её с костями-то жрёшь? Ну, вот, подавился. Дай по спине хлопну. И-эх! Блин…, ты это, извини Чебурек – я ведь, правда, по спине хотел, а как-то вот по морде получилось. Думал плохо тебе, вот и…</w:t>
      </w:r>
    </w:p>
    <w:p>
      <w:pPr>
        <w:pStyle w:val="Normal"/>
        <w:ind w:firstLine="360"/>
        <w:jc w:val="both"/>
        <w:rPr/>
      </w:pPr>
      <w:r>
        <w:rPr/>
        <w:t xml:space="preserve">Дверь открывается, впуская внутрь порцию морозного воздуха и Лаву. Лава падает на стул, а я рядом помирая со смеху. Даже Чебурек забыл, что собирался мне в дыню дать: таким мы, Чушка ещё не видели. Ох, и шутник ты Лава! И где ж такое достал? </w:t>
      </w:r>
    </w:p>
    <w:p>
      <w:pPr>
        <w:pStyle w:val="Normal"/>
        <w:ind w:firstLine="360"/>
        <w:jc w:val="both"/>
        <w:rPr/>
      </w:pPr>
      <w:r>
        <w:rPr/>
        <w:t xml:space="preserve">-А, в увольнении был, к празднику прикупил, хе-хе. </w:t>
      </w:r>
    </w:p>
    <w:p>
      <w:pPr>
        <w:pStyle w:val="Normal"/>
        <w:ind w:firstLine="360"/>
        <w:jc w:val="both"/>
        <w:rPr/>
      </w:pPr>
      <w:r>
        <w:rPr/>
        <w:t>-Чушок, давай: в лесу родилась ёлочка, но с выражением! И не сачкуй, пой.</w:t>
      </w:r>
    </w:p>
    <w:p>
      <w:pPr>
        <w:pStyle w:val="Normal"/>
        <w:ind w:firstLine="360"/>
        <w:jc w:val="both"/>
        <w:rPr/>
      </w:pPr>
      <w:r>
        <w:rPr/>
        <w:t xml:space="preserve">Он и поёт. Трясётся весь. За косички парика держится и поёт. Ой, не могу – щас от смеха сдохну, ну умора. Лава ему, мало, что парик нацепил, так ещё шапочку синею, тужурку с пушистым мехом по краям, так ещё и морду раскрасил и в лапы по бенгальскому огню всунул! Смешно, очень. Чушок белый весь, а поёт, старается. Знает свинёнок, что косяк за ним: знает, что ответить придётся. И лучше уж пусть так, чем я ему завтра с похмела рёбра переломаю…, впрочем, всё равно переломаю. Просто потому что мне завтра будет плохо и тоскливо. А ему, уроду, хорошо. Значит, ему станет хуже, чем мне - вот и все дела. </w:t>
      </w:r>
    </w:p>
    <w:p>
      <w:pPr>
        <w:pStyle w:val="Normal"/>
        <w:ind w:firstLine="360"/>
        <w:jc w:val="both"/>
        <w:rPr/>
      </w:pPr>
      <w:r>
        <w:rPr/>
        <w:t xml:space="preserve">-Эх, всё равно не то! – Говорю и наливаю себе, браткам. Чего ей просто стоять и стынуть? Да и под музыку такую, выпить сам Бог велел. – Эх, бабу бы судя, а братва? Вот лафа была бы! </w:t>
      </w:r>
    </w:p>
    <w:p>
      <w:pPr>
        <w:pStyle w:val="Normal"/>
        <w:ind w:firstLine="360"/>
        <w:jc w:val="both"/>
        <w:rPr/>
      </w:pPr>
      <w:r>
        <w:rPr/>
        <w:t xml:space="preserve">Выпели ещё и ещё, Чушка уже охрип, но поёт. Может налить ему? Или в рыло дать? Так, смеху ради. Поржать чисто. Не знаю даже. Вставать лень. </w:t>
      </w:r>
    </w:p>
    <w:p>
      <w:pPr>
        <w:pStyle w:val="Normal"/>
        <w:ind w:firstLine="360"/>
        <w:jc w:val="both"/>
        <w:rPr/>
      </w:pPr>
      <w:r>
        <w:rPr/>
        <w:t xml:space="preserve">-Чушка, сюда иди. – Подходит, дрожит. А куда ты Чушка денешься? – Наклонись, ближе. Скажу чего тебе. </w:t>
      </w:r>
    </w:p>
    <w:p>
      <w:pPr>
        <w:pStyle w:val="Normal"/>
        <w:ind w:firstLine="360"/>
        <w:jc w:val="both"/>
        <w:rPr/>
      </w:pPr>
      <w:r>
        <w:rPr/>
        <w:t xml:space="preserve">Красиво улетел. Пацаны ржут аж слёзы из глаз. Тоже удержаться не могу – так смешно руками-ногами брыкает, умора просто. Казанок только об зубы его расцарапал, ну, да ладно.   </w:t>
      </w:r>
    </w:p>
    <w:p>
      <w:pPr>
        <w:pStyle w:val="Normal"/>
        <w:ind w:firstLine="360"/>
        <w:jc w:val="both"/>
        <w:rPr/>
      </w:pPr>
      <w:r>
        <w:rPr/>
        <w:t xml:space="preserve">-Встать тело! – Вот откуда у Чебурека такой визгливый голос? Я ж чуть не оглох! – Танцуй. Как азики танцуют видел? Ну, вот и давай, и пой чего-нибудь. </w:t>
      </w:r>
    </w:p>
    <w:p>
      <w:pPr>
        <w:pStyle w:val="Normal"/>
        <w:ind w:firstLine="360"/>
        <w:jc w:val="both"/>
        <w:rPr/>
      </w:pPr>
      <w:r>
        <w:rPr/>
        <w:t>Нет, Чушка наш прирождённый артист: танцует, закачаешься! И ещё и поёт. А бабу всё равно хочется. Что за сивуха такая странная, а? С такой дозы нас по идеи хоть самих…, ан, нет, бабу надо…</w:t>
      </w:r>
    </w:p>
    <w:p>
      <w:pPr>
        <w:pStyle w:val="Normal"/>
        <w:ind w:firstLine="360"/>
        <w:jc w:val="both"/>
        <w:rPr/>
      </w:pPr>
      <w:r>
        <w:rPr/>
        <w:t>Чего-то Лава с Чебуреком шушукаются. Чего они ещё тут удумали? Переглянулись, на меня глядят, странное выражение у них на мордах. И на Чушка взглядом показывают.</w:t>
      </w:r>
    </w:p>
    <w:p>
      <w:pPr>
        <w:pStyle w:val="Normal"/>
        <w:ind w:firstLine="360"/>
        <w:jc w:val="both"/>
        <w:rPr/>
      </w:pPr>
      <w:r>
        <w:rPr/>
        <w:t>-Подкрашен уже, и задница у него ничего. – Лава нервно облизывает губы. Я чего-то не пойму, он, о чём вообще?</w:t>
      </w:r>
    </w:p>
    <w:p>
      <w:pPr>
        <w:pStyle w:val="Normal"/>
        <w:ind w:firstLine="360"/>
        <w:jc w:val="both"/>
        <w:rPr/>
      </w:pPr>
      <w:r>
        <w:rPr/>
        <w:t>-Нормальная баба. Другой, всё равно нету. – Чебурек ржёт и руки потирает.</w:t>
      </w:r>
    </w:p>
    <w:p>
      <w:pPr>
        <w:pStyle w:val="Normal"/>
        <w:ind w:firstLine="360"/>
        <w:jc w:val="both"/>
        <w:rPr/>
      </w:pPr>
      <w:r>
        <w:rPr/>
        <w:t xml:space="preserve">-Эй, душара, хочешь бабой быть? – Лава не шутит. </w:t>
      </w:r>
    </w:p>
    <w:p>
      <w:pPr>
        <w:pStyle w:val="Normal"/>
        <w:ind w:firstLine="360"/>
        <w:jc w:val="both"/>
        <w:rPr/>
      </w:pPr>
      <w:r>
        <w:rPr/>
        <w:t xml:space="preserve">-Ты как Серый? – Чебурек уже поднимается из-за стола, а Чушка ещё не въехал. Глазами хлопает, косички парика дёргает. </w:t>
      </w:r>
    </w:p>
    <w:p>
      <w:pPr>
        <w:pStyle w:val="Normal"/>
        <w:ind w:firstLine="360"/>
        <w:jc w:val="both"/>
        <w:rPr/>
      </w:pPr>
      <w:r>
        <w:rPr/>
        <w:t xml:space="preserve">Как я? Не знаю, блин. Чушку опустить оно бы и правильно – он тварь мне давно глаза мозолит. Но вот сам процесс, не знаю…, коробит отчего-то. Видел я, как духов опускали, но сам никогда не участвовал. Не знаю даже… А с другой стороны, почему нет? Вдруг, ещё и лучше чем бабу окажется? Киваю, мол – да. И тут такой облом. </w:t>
      </w:r>
    </w:p>
    <w:p>
      <w:pPr>
        <w:pStyle w:val="Normal"/>
        <w:ind w:firstLine="360"/>
        <w:jc w:val="both"/>
        <w:rPr/>
      </w:pPr>
      <w:r>
        <w:rPr/>
        <w:t>-Пьём, значит. – Чушка уже в уголок забился. Пацаны, стоят и глазами щёлкают, не по уставному без ясно слышимого хлёсткого щелчка. А я так и вовсе сижу, и вспомнить не могу, чего там в таких случаях по уставу положено. – Сми-и-ирно!</w:t>
      </w:r>
    </w:p>
    <w:p>
      <w:pPr>
        <w:pStyle w:val="Normal"/>
        <w:ind w:firstLine="360"/>
        <w:jc w:val="both"/>
        <w:rPr/>
      </w:pPr>
      <w:r>
        <w:rPr/>
        <w:t xml:space="preserve">Вот, вспомнил. Автоматически из стула выбрасывает. Помянули бабу, заявилась - на те кушайте. Лава, как старшой отчёт орёт, де на посту в порядке, вверенный объект в упадке и тому попало – обычная уставная чушь. </w:t>
      </w:r>
    </w:p>
    <w:p>
      <w:pPr>
        <w:pStyle w:val="Normal"/>
        <w:ind w:firstLine="360"/>
        <w:jc w:val="both"/>
        <w:rPr/>
      </w:pPr>
      <w:r>
        <w:rPr/>
        <w:t xml:space="preserve">-Почему на боевом посту пьёте!!! – Рычит эта офицерша, недоделанная. А то не знает! Вон и сама уже красная, да кривая: небось тоже уже наклюкалась.     </w:t>
      </w:r>
    </w:p>
    <w:p>
      <w:pPr>
        <w:pStyle w:val="Normal"/>
        <w:ind w:firstLine="360"/>
        <w:jc w:val="both"/>
        <w:rPr/>
      </w:pPr>
      <w:r>
        <w:rPr/>
        <w:t>-Так Новый Год же, товарищ лейтенант. Празднуем. – Мямлит Чебурек, и я мысленно называю его самыми плохими из тех слов, что узнал за свою армейскую жизнь. Эта ж дура нас ещё и на губу отправит. Вот мне в тему на губе тусоваться! Я прям об этом и мечтаю!</w:t>
      </w:r>
    </w:p>
    <w:p>
      <w:pPr>
        <w:pStyle w:val="Normal"/>
        <w:ind w:firstLine="360"/>
        <w:jc w:val="both"/>
        <w:rPr/>
      </w:pPr>
      <w:r>
        <w:rPr/>
        <w:t xml:space="preserve">-Празднуете!? – Рычит наша лейтенант, злобно щерясь…, ой, это она улыбается. Надо же! – Ну, а почему даме никто не наливает? </w:t>
      </w:r>
    </w:p>
    <w:p>
      <w:pPr>
        <w:pStyle w:val="Normal"/>
        <w:ind w:firstLine="360"/>
        <w:jc w:val="both"/>
        <w:rPr/>
      </w:pPr>
      <w:r>
        <w:rPr/>
        <w:t xml:space="preserve">И нагло так садится на моё место. Бушлат мне же кидает. Не, я не против, госпожа лейтенант. У вас такая шикарная задняя часть, что я его вам даже постирать могу. Не надо? Это отчего же я хам? Всего лишь потому, что влюблён в вас, с первого взгляда? </w:t>
      </w:r>
    </w:p>
    <w:p>
      <w:pPr>
        <w:pStyle w:val="Normal"/>
        <w:ind w:firstLine="360"/>
        <w:jc w:val="both"/>
        <w:rPr/>
      </w:pPr>
      <w:r>
        <w:rPr/>
        <w:t xml:space="preserve">-Душара свалил. – Не обернувшись даже, сцеживает сквозь зубы лейтенант. </w:t>
      </w:r>
    </w:p>
    <w:p>
      <w:pPr>
        <w:pStyle w:val="Normal"/>
        <w:ind w:firstLine="360"/>
        <w:jc w:val="both"/>
        <w:rPr/>
      </w:pPr>
      <w:r>
        <w:rPr/>
        <w:t>-У дверей стой и что б блин ни шагу оттуда, усёк? – Кидает ему вслед Лава.</w:t>
      </w:r>
    </w:p>
    <w:p>
      <w:pPr>
        <w:pStyle w:val="Normal"/>
        <w:ind w:firstLine="360"/>
        <w:jc w:val="both"/>
        <w:rPr/>
      </w:pPr>
      <w:r>
        <w:rPr/>
        <w:t>-Жарко у вас тут. – Едва убежал наш Чушка, и мы выпили по второй рюмке, говорит товарищ госпожа лейтенант. И китель расстёгивает. Ох, как же в её кителе интересно будет руками пошалить!</w:t>
      </w:r>
    </w:p>
    <w:p>
      <w:pPr>
        <w:pStyle w:val="Normal"/>
        <w:ind w:firstLine="360"/>
        <w:jc w:val="both"/>
        <w:rPr/>
      </w:pPr>
      <w:r>
        <w:rPr/>
        <w:t xml:space="preserve">-А чего же ждёшь? – Ох. Кажись, я вслух своё желание высказал. А она глазками стреляет, да пуговицы отстёгивает. Не, я то совсем не против. Устав никто не отменял – приказ вышестоящего по званию, тут я ничего сделать не могу и вынужден подчиниться. </w:t>
      </w:r>
    </w:p>
    <w:p>
      <w:pPr>
        <w:pStyle w:val="Normal"/>
        <w:ind w:firstLine="360"/>
        <w:jc w:val="both"/>
        <w:rPr/>
      </w:pPr>
      <w:r>
        <w:rPr/>
        <w:t>Китель уже летит на пол, а лейтенант командует общее разоблачение от одежды. Мы, что удивительно совсем не стесняемся и, конечно же, разоблачаемся. А лейтенант уже в одних только сапогах и природой данном мехе. Пошла жара! Вот как поперло нам на Новый Год! Эх, Зона-матушка, гори ты синим пламенем и спасибо тебе за такой подарок! У нашего лейтенанта великолепное тело и страстная любовь к групповым постельным сражениям. У нас того тоже не отнять, с гражданки имеется…</w:t>
      </w:r>
    </w:p>
    <w:p>
      <w:pPr>
        <w:pStyle w:val="Normal"/>
        <w:ind w:firstLine="360"/>
        <w:jc w:val="both"/>
        <w:rPr/>
      </w:pPr>
      <w:r>
        <w:rPr/>
        <w:t xml:space="preserve">Накидываю бушлат на голу шкуру, штаны, берцы и на улицу, перекур у меня. Лейтенант развлекается: ахи-охи, и оба братана моих в поту и мыле. Сам на ногах едва держусь. Знал бы, что наш лейтенант такая бабёнка справная, да до сексу охочая, давно бы уж поближе познакомился…   </w:t>
      </w:r>
    </w:p>
    <w:p>
      <w:pPr>
        <w:pStyle w:val="Normal"/>
        <w:ind w:firstLine="360"/>
        <w:jc w:val="both"/>
        <w:rPr/>
      </w:pPr>
      <w:r>
        <w:rPr/>
        <w:t>Урр-р-р, холодно, блин. Сигареты забыл. А где Чушка? Слышь, сигарету мне подгони. Ага, “Ява”, ну, пусть будет “Ява”. Да ты Чушок не трясись так, я сегодня добрый и облегчённый сильно ниже пояса…, кстати, надо облегчиться.</w:t>
      </w:r>
    </w:p>
    <w:p>
      <w:pPr>
        <w:pStyle w:val="Normal"/>
        <w:ind w:firstLine="360"/>
        <w:jc w:val="both"/>
        <w:rPr/>
      </w:pPr>
      <w:r>
        <w:rPr/>
        <w:t xml:space="preserve">-Чушок, ну-ка, иди, костылём будешь. </w:t>
      </w:r>
    </w:p>
    <w:p>
      <w:pPr>
        <w:pStyle w:val="Normal"/>
        <w:ind w:firstLine="360"/>
        <w:jc w:val="both"/>
        <w:rPr/>
      </w:pPr>
      <w:r>
        <w:rPr/>
        <w:t>Идёт душара, унылый весь, едва не плачет. Тьфу! Слабак. Не любит он, видите ли, игру в Костыль. А знаешь дух, почему я такой здоровый хряк, в сто десять кг весом, а ты всё ещё, дохлый как щепка? Не знаешь. А потому мудила, что я в Костыль, когда играл, туши по сто двадцать кг на себе пёр и вот какой бык получился. Лом согнуть могу, веришь? Ещё б ты не поверил, запах. Стой ровно, мля…</w:t>
      </w:r>
    </w:p>
    <w:p>
      <w:pPr>
        <w:pStyle w:val="Normal"/>
        <w:ind w:firstLine="360"/>
        <w:jc w:val="both"/>
        <w:rPr/>
      </w:pPr>
      <w:r>
        <w:rPr/>
        <w:t xml:space="preserve">-Уф… - Пыхтит. Значит трудно ему. </w:t>
      </w:r>
    </w:p>
    <w:p>
      <w:pPr>
        <w:pStyle w:val="Normal"/>
        <w:ind w:firstLine="360"/>
        <w:jc w:val="both"/>
        <w:rPr/>
      </w:pPr>
      <w:r>
        <w:rPr/>
        <w:t xml:space="preserve">-Неси меня Костыль волшебный, да по земле и…, а вон туда давай. – Ложу руку ему на плечи и всем весом на него опираюсь. Бедняга дрожит весь от натуги, ножки подкашиваются. Всего его качает… - Чушка, мудак, ровно иди: я ж сказал волшебный костыль, значит, ты по идеи ещё и бегом меня нести должен. Что ты как девка? Или может тебя всё-таки за место лейтенанта отдрючить, а? </w:t>
      </w:r>
    </w:p>
    <w:p>
      <w:pPr>
        <w:pStyle w:val="Normal"/>
        <w:ind w:firstLine="360"/>
        <w:jc w:val="both"/>
        <w:rPr/>
      </w:pPr>
      <w:r>
        <w:rPr/>
        <w:t xml:space="preserve">Во, прям как сайгак несётся. Люблю на волшебных костылях кататься. Правда, на двух костылях лучше. Впрочем, на двух, укачивает. </w:t>
      </w:r>
    </w:p>
    <w:p>
      <w:pPr>
        <w:pStyle w:val="Normal"/>
        <w:ind w:firstLine="360"/>
        <w:jc w:val="both"/>
        <w:rPr/>
      </w:pPr>
      <w:r>
        <w:rPr/>
        <w:t>-Волшебство костыль покинуло! – Торжественно объявляю, а Чушка, полудурок вприпрыжку дальше скачет. – Стой, баран! Мы же в овраг улетим!</w:t>
      </w:r>
    </w:p>
    <w:p>
      <w:pPr>
        <w:pStyle w:val="Normal"/>
        <w:ind w:firstLine="360"/>
        <w:jc w:val="both"/>
        <w:rPr/>
      </w:pPr>
      <w:r>
        <w:rPr/>
        <w:t xml:space="preserve">Остановился, дрожит аки спринтер на финише. Ты стой Чушка, отдыхай. Тебе меня ещё обратно везти. И не ной. Скажи спасибо, что я ширинку сам расстегнул и хозяйство своё тоже сам держу! Заткнулся. Можно спокойно погадить, размышляя о Великом и Прекрасном. </w:t>
      </w:r>
    </w:p>
    <w:p>
      <w:pPr>
        <w:pStyle w:val="Normal"/>
        <w:ind w:firstLine="360"/>
        <w:jc w:val="both"/>
        <w:rPr/>
      </w:pPr>
      <w:r>
        <w:rPr/>
        <w:t>Всё, поразмышлял, пора ехать обратно. Хотя нет. Пожалуй, рано, пока.</w:t>
      </w:r>
    </w:p>
    <w:p>
      <w:pPr>
        <w:pStyle w:val="Normal"/>
        <w:ind w:firstLine="360"/>
        <w:jc w:val="both"/>
        <w:rPr/>
      </w:pPr>
      <w:r>
        <w:rPr/>
        <w:t>-Чушка, давай. Я на бутсы немного попал, скидай тужурку, да не эту, блин! Эту Лаве ещё вернуть надо будет. Свою, Чушка, свою. И вытирай. – Глазами хлопает, стоит хиляк недокормленный и на мой ботинок мокрый, вылупился. Аль не понял? Объясняю снова. Снял свою камуфлягу, но что-то не торопится дедушке ботинок подтереть. Ого!</w:t>
      </w:r>
    </w:p>
    <w:p>
      <w:pPr>
        <w:pStyle w:val="Normal"/>
        <w:ind w:firstLine="360"/>
        <w:jc w:val="both"/>
        <w:rPr/>
      </w:pPr>
      <w:r>
        <w:rPr/>
        <w:t xml:space="preserve">-Нет. </w:t>
      </w:r>
    </w:p>
    <w:p>
      <w:pPr>
        <w:pStyle w:val="Normal"/>
        <w:ind w:firstLine="360"/>
        <w:jc w:val="both"/>
        <w:rPr/>
      </w:pPr>
      <w:r>
        <w:rPr/>
        <w:t>-Ась. – Говорю. – Чего ты там душок воняешь? Повтори.</w:t>
      </w:r>
    </w:p>
    <w:p>
      <w:pPr>
        <w:pStyle w:val="Normal"/>
        <w:ind w:firstLine="360"/>
        <w:jc w:val="both"/>
        <w:rPr/>
      </w:pPr>
      <w:r>
        <w:rPr/>
        <w:t>-Не буду.</w:t>
      </w:r>
    </w:p>
    <w:p>
      <w:pPr>
        <w:pStyle w:val="Normal"/>
        <w:ind w:firstLine="360"/>
        <w:jc w:val="both"/>
        <w:rPr/>
      </w:pPr>
      <w:r>
        <w:rPr/>
        <w:t xml:space="preserve">И одевает тужурку. Ай, как необдуманно нагло. Борзый. Надо срочно лечить. Прогрессируя, эта страшная болезнь: борзоватость репчато-пятнистая, может довести до летального исхода. Естественно, оставить своего солдата без соответствующего лечения я никак не могу. Лечить будем методом Хэндинга и Легинга. Руками по корпусу – согнулся, по лицу, упал. Краткий курс Хэндинга окончен. Приступаем к Легингу. </w:t>
      </w:r>
    </w:p>
    <w:p>
      <w:pPr>
        <w:pStyle w:val="Normal"/>
        <w:ind w:firstLine="360"/>
        <w:jc w:val="both"/>
        <w:rPr/>
      </w:pPr>
      <w:r>
        <w:rPr/>
        <w:t xml:space="preserve">Всё. Сломался дух. Скрючился, плачет навзрыд, сопли по лицу мажет. Чушок, одним словом. Надо было его всё-таки опустить. Меня деды ломали – зубов половины нет уж, я и слезы не уронил, а этот дух, совсем хиляк. Зачем тогда борзый такой? </w:t>
      </w:r>
    </w:p>
    <w:p>
      <w:pPr>
        <w:pStyle w:val="Normal"/>
        <w:ind w:firstLine="360"/>
        <w:jc w:val="both"/>
        <w:rPr/>
      </w:pPr>
      <w:r>
        <w:rPr/>
        <w:t>Эх, идти пехом придётся, костыль волшебный мой сломался. А как на улице-то хорошо! Не ной Чушок, посмотри лучше как на улице классно: снежок идёт. Прожектор вон в Зону светит и на первой линии тихо-тихо…</w:t>
      </w:r>
    </w:p>
    <w:p>
      <w:pPr>
        <w:pStyle w:val="Normal"/>
        <w:ind w:firstLine="360"/>
        <w:jc w:val="both"/>
        <w:rPr/>
      </w:pPr>
      <w:r>
        <w:rPr/>
        <w:t xml:space="preserve">-Какого чёрта? – До меня только сейчас доходит: на первой линии тихо. </w:t>
      </w:r>
    </w:p>
    <w:p>
      <w:pPr>
        <w:pStyle w:val="Normal"/>
        <w:ind w:firstLine="360"/>
        <w:jc w:val="both"/>
        <w:rPr/>
      </w:pPr>
      <w:r>
        <w:rPr/>
        <w:t>Как же так? Уже все дрыхнут, да? А почему огней не видать, часового духа тень где? Да и не могут они дрыхнуть, блин! Я же видел, они весь день бухло к себе таскали: там духов три всего на тридцать человек и лейтенанта (ах, лейтенант, сексапильная госпожа моей мечты) там нет,  там сейчас Содом и Гоморра сразу. Офицеры пьют, значит на линии только солдаты, да сержанты. Духи выть должны, огоньки гореть, да просто ор бухой должен быть слышен. Но нету. И движения тоже нету. Темно, чёрт, слишком темно не видать, что там у них. Но слишком уж тихо. А что с прожектором? С левым – светит уже минут пять в одно и тоже место. Там дух сейчас, а кто не помню. Уснул он, что ли?</w:t>
      </w:r>
    </w:p>
    <w:p>
      <w:pPr>
        <w:pStyle w:val="Normal"/>
        <w:ind w:firstLine="360"/>
        <w:jc w:val="both"/>
        <w:rPr/>
      </w:pPr>
      <w:r>
        <w:rPr/>
        <w:t>-Чушок заткнись. – Не затыкается. Ну, на тогда в грызло. Зубки глотай тело…</w:t>
      </w:r>
    </w:p>
    <w:p>
      <w:pPr>
        <w:pStyle w:val="Normal"/>
        <w:ind w:firstLine="360"/>
        <w:jc w:val="both"/>
        <w:rPr/>
      </w:pPr>
      <w:r>
        <w:rPr/>
        <w:t>Что за…, почему на вышке у прожектора этот самый дух весь скрючился и руками себя по голове лупит? Крыша поехала? Блин, а у него ведь ствол…</w:t>
      </w:r>
    </w:p>
    <w:p>
      <w:pPr>
        <w:pStyle w:val="Normal"/>
        <w:ind w:firstLine="360"/>
        <w:jc w:val="both"/>
        <w:rPr/>
      </w:pPr>
      <w:r>
        <w:rPr/>
        <w:t>-Эй, на вышке! Ты что там… - Тень обернулась и чувствую, как меня снова в туалет тянет. По большому и маленькому вместе сразу. На тени в районе лица два глаза жёлтых мигнули и тень исчезла. Совсем. Оборачиваюсь на линию и теперь уж, даже протрезвел. Лезут через мешки с песком и окопы, странно поломанные тени. Тени мычат и ворчат…</w:t>
      </w:r>
    </w:p>
    <w:p>
      <w:pPr>
        <w:pStyle w:val="Normal"/>
        <w:ind w:firstLine="360"/>
        <w:jc w:val="both"/>
        <w:rPr/>
      </w:pPr>
      <w:r>
        <w:rPr/>
        <w:t>-Чушка вставай! Волна! – Не шевелится, да и хрен с ним. Проморгали Волну. Нету больше линии. И надо же, как легко их не стало! В тишине и кажется быстро. Химеры? Может быть, последнее время они стали слишком умны.</w:t>
      </w:r>
    </w:p>
    <w:p>
      <w:pPr>
        <w:pStyle w:val="Normal"/>
        <w:ind w:firstLine="360"/>
        <w:jc w:val="both"/>
        <w:rPr/>
      </w:pPr>
      <w:r>
        <w:rPr/>
        <w:t xml:space="preserve">Врываюсь в комнатушку нашу, а там госпожа лейтенант уже на столе да на спине. Братаны, местами поменялись и лейтенант наша, стонет, будто её режут, а не удовольствие доставляют. И как она с полным ртом-то так громко стонет? Не обращаю на них внимания. Разбиваю щиток и кулаком в кнопку тревоги. Осколки пластика кнопки в разные стороны летят, сил не рассчитал немного. </w:t>
      </w:r>
    </w:p>
    <w:p>
      <w:pPr>
        <w:pStyle w:val="Normal"/>
        <w:ind w:firstLine="360"/>
        <w:jc w:val="both"/>
        <w:rPr/>
      </w:pPr>
      <w:r>
        <w:rPr/>
        <w:t xml:space="preserve">-Волна. – Кидают браткам и перепуганной госпоже лейтенанту, и хватаю автомат. Ещё один, запасной, тоже. У меня там, блин, дух безоружный, прямо у Волны на носу. </w:t>
      </w:r>
    </w:p>
    <w:p>
      <w:pPr>
        <w:pStyle w:val="Normal"/>
        <w:ind w:firstLine="360"/>
        <w:jc w:val="both"/>
        <w:rPr/>
      </w:pPr>
      <w:r>
        <w:rPr/>
        <w:t xml:space="preserve">Бросить бы его, да и пусть сдыхает, а отчего-то не могу. Чушка урод, конечно, но ведь солдат мой, дух лично под моей ответственностью. Как я его брошу? И бумаг потом писать немеряно – по двум десяткам инстанций отмазываться, почему у нас на посту оказался дух, по распорядку мирно дремавший в казарме и почему он у нас погиб. Так что надо поднимать его и двигать на вторую линию. Кранты нам здесь – сметёт Волна и не заметит…, вот ведь, Новый Год, первый раз так пофартило, такой праздник! Водка, баба, дух на побегушках, погодка – самый шик и, блин, Волна! </w:t>
      </w:r>
    </w:p>
    <w:p>
      <w:pPr>
        <w:pStyle w:val="Normal"/>
        <w:ind w:firstLine="360"/>
        <w:jc w:val="both"/>
        <w:rPr/>
      </w:pPr>
      <w:r>
        <w:rPr/>
        <w:t xml:space="preserve">Бегу к Чушку, а он уже на ногах, но нифига не соображает. Ох, и идиот же. Может пристрелить, а самому свалить – типа случайным рикошетом кончили духа, а мутанты схавали? Не, так я точно не могу. Лава вот завалил бы, не моргнув глазом, а я отчего-то не могу. Сую ствол этому полудурку, а он в него вцепился, да за дуло двумя ладошками держит. </w:t>
      </w:r>
    </w:p>
    <w:p>
      <w:pPr>
        <w:pStyle w:val="Normal"/>
        <w:ind w:firstLine="360"/>
        <w:jc w:val="both"/>
        <w:rPr/>
      </w:pPr>
      <w:r>
        <w:rPr/>
        <w:t xml:space="preserve">-Возьми ствол мудила! – Ору, но ему кажется совсем по барабану. Кажись, башку стряхнул я ему нехило. Бли-и-ин, Чушок, знал бы, что Волна пойдёт не бил бы так сильно. – Валим Чушок. Волна. </w:t>
      </w:r>
    </w:p>
    <w:p>
      <w:pPr>
        <w:pStyle w:val="Normal"/>
        <w:ind w:firstLine="360"/>
        <w:jc w:val="both"/>
        <w:rPr/>
      </w:pPr>
      <w:r>
        <w:rPr/>
        <w:t xml:space="preserve">Поздно. Вот я и сдохну тут из-за какого-то духана. Очередь. Ещё. Новый рожок. Слева по всей линии расцветают огненные розы. Справа тоже, а наш участок молчит. Понятно почему – некому там больше стрелять. А артиллерия чего волыну тянет? Первых они не ударят, нас вместе с линией в крошку смешают, но по удалению, на полкм в Зону могли бы и жахнуть, тоже поди перепились! Кордон! Стража Зоны! Тьфу! Ой, блин, Чушок я сейчас не специально. Ты вытрись и бежим. Ну? Оклемался, бродяга? Тогда побежали. </w:t>
      </w:r>
    </w:p>
    <w:p>
      <w:pPr>
        <w:pStyle w:val="Normal"/>
        <w:ind w:firstLine="360"/>
        <w:jc w:val="both"/>
        <w:rPr/>
      </w:pPr>
      <w:r>
        <w:rPr/>
        <w:t>Эх, Лава, Чебурек, госпожа лейтенант с мягкой попкой – я ведь вас почти полюбил госпожа лейтенант, а вы уже и слиняли. Все троя, в суперсветовом темпе. Вот так Чушок. Я тут из-за тебя сдохну, а ты мудак живой останешься и Лаву на волшебном костыле возить будешь. Ты чего встал-то идиот? Ох, мать твою!</w:t>
      </w:r>
    </w:p>
    <w:p>
      <w:pPr>
        <w:pStyle w:val="Normal"/>
        <w:ind w:firstLine="360"/>
        <w:jc w:val="both"/>
        <w:rPr/>
      </w:pPr>
      <w:r>
        <w:rPr/>
        <w:t xml:space="preserve">-Чушок! В сторону баран! – Бесполезно, озирается, стволом машет, да не в ту сторону. </w:t>
      </w:r>
    </w:p>
    <w:p>
      <w:pPr>
        <w:pStyle w:val="Normal"/>
        <w:ind w:firstLine="360"/>
        <w:jc w:val="both"/>
        <w:rPr/>
      </w:pPr>
      <w:r>
        <w:rPr/>
        <w:t xml:space="preserve">Сталкиваю его в снег, сам едва успеваю отскочить и всаживаю очередь в серую тень. Падает, хрипит. Что ж за тварь такая? Не видел ещё таких, да здоровенная какая! </w:t>
      </w:r>
    </w:p>
    <w:p>
      <w:pPr>
        <w:pStyle w:val="Normal"/>
        <w:ind w:firstLine="360"/>
        <w:jc w:val="both"/>
        <w:rPr/>
      </w:pPr>
      <w:r>
        <w:rPr/>
        <w:t>-Чушок, руки в ноги…</w:t>
      </w:r>
    </w:p>
    <w:p>
      <w:pPr>
        <w:pStyle w:val="Normal"/>
        <w:ind w:firstLine="360"/>
        <w:jc w:val="both"/>
        <w:rPr/>
      </w:pPr>
      <w:r>
        <w:rPr/>
        <w:t xml:space="preserve">Ну вот, ещё одна. Едва поднялся Чушок как снова мордой в снег, а туша эта прям на меня летит. Блин, Чушок, второй раз за минуту я тебе жизнь спасаю.... </w:t>
      </w:r>
    </w:p>
    <w:p>
      <w:pPr>
        <w:pStyle w:val="Normal"/>
        <w:ind w:firstLine="360"/>
        <w:jc w:val="both"/>
        <w:rPr/>
      </w:pPr>
      <w:r>
        <w:rPr/>
        <w:t xml:space="preserve">Ну, лови плюху, собачка Баскервилей! Пуля разрывает грудь летящему в шикарном прыжке монстру. Осечка. Ох, как же не вовремя. </w:t>
      </w:r>
    </w:p>
    <w:p>
      <w:pPr>
        <w:pStyle w:val="Normal"/>
        <w:ind w:firstLine="360"/>
        <w:jc w:val="both"/>
        <w:rPr/>
      </w:pPr>
      <w:r>
        <w:rPr/>
        <w:t xml:space="preserve">Свалила меня тварь. Только и успел, что за глотку схватить…, мамочки, господи, боже мой, ну и пасть! Зубы щёлкают у самого носа. И глаза, зелёные, злые. И не потянуться рукой за пистолетом, автомат всё тю-тю, улетел куда-то. Одной рукой не удержу эту дуру, я двумя-то уже не могу держать, а стоит чуть отпустить схарчит тварь. </w:t>
      </w:r>
    </w:p>
    <w:p>
      <w:pPr>
        <w:pStyle w:val="Normal"/>
        <w:ind w:firstLine="360"/>
        <w:jc w:val="both"/>
        <w:rPr/>
      </w:pPr>
      <w:r>
        <w:rPr/>
        <w:t>Над самым ухом сверкает и оглушительно стрещит автомат. Туша вздрогнула и придавила. Плотно придавила. Сам не сброшу. И пузо болит. И грудь. Когти поди располосовали всё до самого энного места. Это мне и подняться никак. Больно, но почему-то не сильно. И стихает боль и холодно. Видать отпрыгался Серый. Отслужился…</w:t>
      </w:r>
    </w:p>
    <w:p>
      <w:pPr>
        <w:pStyle w:val="Normal"/>
        <w:ind w:firstLine="360"/>
        <w:jc w:val="both"/>
        <w:rPr/>
      </w:pPr>
      <w:r>
        <w:rPr/>
        <w:t>Кто же зверя кончил? И пыхтит сейчас рядом, скинуть его с меня пытается? Лава, дружбан, Чебурек - братаны, неужели вы вернулись, а? Или это вы мадам лейтенант? Вы знаете, я вас, правда, люблю! Очень…</w:t>
      </w:r>
    </w:p>
    <w:p>
      <w:pPr>
        <w:pStyle w:val="Normal"/>
        <w:ind w:firstLine="360"/>
        <w:jc w:val="both"/>
        <w:rPr/>
      </w:pPr>
      <w:r>
        <w:rPr/>
        <w:t xml:space="preserve">-Товарищ старшина, товарищ старшина, это я, вставайте, товарищ старшина, их там ещё больше… </w:t>
      </w:r>
    </w:p>
    <w:p>
      <w:pPr>
        <w:pStyle w:val="Normal"/>
        <w:ind w:firstLine="360"/>
        <w:jc w:val="both"/>
        <w:rPr/>
      </w:pPr>
      <w:r>
        <w:rPr/>
        <w:t>-Это ты Чушок? – Как обидно…, вот и сдохну я на руках у самого стрёмного из всех стрёмных духов нашего полка… Обидно. Братаны, что ж вы твари, сбежали, а? Духа и меня тут кинули, а сами свинтили, а? Какое небо красивое…, надо же, вот никогда не замечал какое над Зоной красивое небо…, и снег этот так чудно падает…</w:t>
      </w:r>
    </w:p>
    <w:p>
      <w:pPr>
        <w:pStyle w:val="Normal"/>
        <w:ind w:firstLine="360"/>
        <w:jc w:val="both"/>
        <w:rPr/>
      </w:pPr>
      <w:r>
        <w:rPr/>
        <w:t xml:space="preserve">-Чушок, беги. Бросай и беги. Вместе крышка. Спасай себя. – Не хочу брать на себя его хиленькую душонку. Пусть Чушок сдохнет, где-нибудь в другом месте, а не по моей вине. </w:t>
      </w:r>
    </w:p>
    <w:p>
      <w:pPr>
        <w:pStyle w:val="Normal"/>
        <w:ind w:firstLine="360"/>
        <w:jc w:val="both"/>
        <w:rPr/>
      </w:pPr>
      <w:r>
        <w:rPr/>
        <w:t>Небо взрезают огненные полосы. Бред уже начался, да? Нет. Вой стоит, зажимайте уши – можете даже ногами, оглохнете один чёрт. Артиллеристы, мудаки, проснулись. Ну, счастливого вам козлам нового года. Я то уже не много из него увижу. Ещё минут десять, до того как Волна накроет. Ох…, что это такое, а? Поплыло всё. Как-то странно так поплыло. В одну сторону. Тянет меня кто-то и над ухом пыхтит. Выворачиваю голову и не знаю толи мне ржать, толи плакать. Чушок на меня испуганно так пялится и от натуги весь красный, а помада, тени по всей морде текут и паричок этот дурацкий.</w:t>
      </w:r>
    </w:p>
    <w:p>
      <w:pPr>
        <w:pStyle w:val="Normal"/>
        <w:ind w:firstLine="360"/>
        <w:jc w:val="both"/>
        <w:rPr/>
      </w:pPr>
      <w:r>
        <w:rPr/>
        <w:t>-Чушок, вали, оба ведь сдохнем…, вали говорю, это приказ, Чушка, приказ!</w:t>
      </w:r>
    </w:p>
    <w:p>
      <w:pPr>
        <w:pStyle w:val="Normal"/>
        <w:ind w:firstLine="360"/>
        <w:jc w:val="both"/>
        <w:rPr/>
      </w:pPr>
      <w:r>
        <w:rPr/>
        <w:t>До фонаря ему, тащит. О, перестал. Одумался? Ну, молодец, тогда. Мне-то всё одно крышка, а тебе дух, ещё жить долго, и духов потом гонять, если не сдохнешь раньше…</w:t>
      </w:r>
    </w:p>
    <w:p>
      <w:pPr>
        <w:pStyle w:val="Normal"/>
        <w:ind w:firstLine="360"/>
        <w:jc w:val="both"/>
        <w:rPr/>
      </w:pPr>
      <w:r>
        <w:rPr/>
        <w:t>Огонь прям над носом, да такой яркий. И кто-то хрипит впереди. Приподнимаю голову и едва не теряю сознание – брюхо порвано в лоскуты. А там, химера падает, ногами дёргает, аж жуть смотреть…, Чушка, дурак ты, ох дурак…, оба здесь…, останемся…</w:t>
      </w:r>
    </w:p>
    <w:p>
      <w:pPr>
        <w:pStyle w:val="Normal"/>
        <w:ind w:firstLine="360"/>
        <w:jc w:val="both"/>
        <w:rPr/>
      </w:pPr>
      <w:r>
        <w:rPr/>
        <w:t>Темно стало совсем. Я уже там или ещё здесь? Кажется, уже не здесь. Выстрелы ещё слышно, но как-то издалека. Всё, теперь я вырублюсь…</w:t>
      </w:r>
    </w:p>
    <w:p>
      <w:pPr>
        <w:pStyle w:val="Normal"/>
        <w:ind w:firstLine="360"/>
        <w:jc w:val="both"/>
        <w:rPr/>
      </w:pPr>
      <w:r>
        <w:rPr/>
        <w:t>Эх, братаны, Лава, Чебурек…, до встречи в Аду…</w:t>
      </w:r>
    </w:p>
    <w:p>
      <w:pPr>
        <w:pStyle w:val="Normal"/>
        <w:ind w:firstLine="360"/>
        <w:jc w:val="both"/>
        <w:rPr/>
      </w:pPr>
      <w:r>
        <w:rPr/>
        <w:t>Как всё-таки больно. И странно, пошевелиться не могу. Вроде же не так там, после смерти, а? Открываю глаза и сам себе не верю: знакомый потолок. Я когда духам объяснял пользу мытья унитазов зубными щётками, все кулаки стёр и долго тогда здесь провалялся. Шкерился пока пинками не выгнали. Тепло тут и кормят вкусно и медсёстры иногда дают. Правда, отчего-то редко. В больничке я…, надо же…</w:t>
      </w:r>
    </w:p>
    <w:p>
      <w:pPr>
        <w:pStyle w:val="Normal"/>
        <w:ind w:firstLine="360"/>
        <w:jc w:val="both"/>
        <w:rPr/>
      </w:pPr>
      <w:r>
        <w:rPr/>
        <w:t>-Очнулся! – Голос знакомый, просто жуть. Жуть как хочется встать и сломать ту пасть, из которой идёт этот голос. – Лава, оклемался Серый.</w:t>
      </w:r>
    </w:p>
    <w:p>
      <w:pPr>
        <w:pStyle w:val="Normal"/>
        <w:ind w:firstLine="360"/>
        <w:jc w:val="both"/>
        <w:rPr/>
      </w:pPr>
      <w:r>
        <w:rPr/>
        <w:t>-Братан! Мы думали всё с тобой. – Лава, сволочь ты, но я тебе улыбнусь, в твою поганую харю. – Смотри Чебурек, улыбается! Живой бродяга!</w:t>
      </w:r>
    </w:p>
    <w:p>
      <w:pPr>
        <w:pStyle w:val="Normal"/>
        <w:ind w:firstLine="360"/>
        <w:jc w:val="both"/>
        <w:rPr/>
      </w:pPr>
      <w:r>
        <w:rPr/>
        <w:t>-А вы чего братаны здесь? – Почему проклятье я шевельнуться не могу? Башку приподнимаю и мягко говоря офигеваю: я на гусеницу похож. Из бинтов только головёнка и торчит.</w:t>
      </w:r>
    </w:p>
    <w:p>
      <w:pPr>
        <w:pStyle w:val="Normal"/>
        <w:ind w:firstLine="360"/>
        <w:jc w:val="both"/>
        <w:rPr/>
      </w:pPr>
      <w:r>
        <w:rPr/>
        <w:t xml:space="preserve">-А мы ранены в бою. – И показывают мне свои раны. Лава, скотина ты грёбаная, это ж от ножа Чебурекова рана, кому ты лечишь, тело? А ты Чебурек, значит, геройски сам себе грабки прострелил? Ох, мудаки. </w:t>
      </w:r>
    </w:p>
    <w:p>
      <w:pPr>
        <w:pStyle w:val="Normal"/>
        <w:ind w:firstLine="360"/>
        <w:jc w:val="both"/>
        <w:rPr/>
      </w:pPr>
      <w:r>
        <w:rPr/>
        <w:t>-Как же вы меня вытащили, если все ранены вусмерть? – Мнутся гоблины, стесняются.</w:t>
      </w:r>
    </w:p>
    <w:p>
      <w:pPr>
        <w:pStyle w:val="Normal"/>
        <w:ind w:firstLine="360"/>
        <w:jc w:val="both"/>
        <w:rPr/>
      </w:pPr>
      <w:r>
        <w:rPr/>
        <w:t xml:space="preserve">-А это, Чушка тебя вытащил. – Презрительно кивает мой братан Лава на соседнюю кровать. Голову поворачиваю, а на меня из под такой же гусеницы бинтованной, головёнка на тонкой шее смотрит. Испуганно так. Чего ж эти гоблины, для Чушка устроили, а? Петь опять заставили? Или что? Помнится, я духам концерт устраивал, когда здесь шкерился. Идёшь и по гипсам палкой лупишь: орут, душа плачет и слух радуется. Так духам и надо. Но Чушка, уже показал, какой он на самом деле дух. Вытащить мою тушу из под Волны, эти два быка могли в темпе вальса и на скорости маленького реактивного самолёта, для Чушка, мои сто десять кг, всё равно, что слон для тигра. Вот-вот, шакалы мои братаны оказались, а Чушка реально тигр…, хлипкий и больной, немного плешивый, дурковатый, но тигр. </w:t>
      </w:r>
    </w:p>
    <w:p>
      <w:pPr>
        <w:pStyle w:val="Normal"/>
        <w:ind w:firstLine="360"/>
        <w:jc w:val="both"/>
        <w:rPr/>
      </w:pPr>
      <w:r>
        <w:rPr/>
        <w:t>-Чушка ты как? – Блин, голос у меня стал…, почти как у зомби.</w:t>
      </w:r>
    </w:p>
    <w:p>
      <w:pPr>
        <w:pStyle w:val="Normal"/>
        <w:ind w:firstLine="360"/>
        <w:jc w:val="both"/>
        <w:rPr/>
      </w:pPr>
      <w:r>
        <w:rPr/>
        <w:t>-Оборзел! – Чушка замялся с ответом, и Лава врезал пинка по его кровати. Бедолага позеленел от боли.</w:t>
      </w:r>
    </w:p>
    <w:p>
      <w:pPr>
        <w:pStyle w:val="Normal"/>
        <w:ind w:firstLine="360"/>
        <w:jc w:val="both"/>
        <w:rPr/>
      </w:pPr>
      <w:r>
        <w:rPr/>
        <w:t>-Н-нормально, товарищ сержант…, я в порядке…</w:t>
      </w:r>
    </w:p>
    <w:p>
      <w:pPr>
        <w:pStyle w:val="Normal"/>
        <w:ind w:firstLine="360"/>
        <w:jc w:val="both"/>
        <w:rPr/>
      </w:pPr>
      <w:r>
        <w:rPr/>
        <w:t>-Лава, кореш. – Улыбаюсь ему. Очень не хорошо улыбаюсь. И он понимает, что не дружеские дальше пойдут слова. Верно ты Лава понял, очень скажу тебе верно. – Ещё раз быкнёшь на Чушка, я тебе седло сломаю, а когда на Кордон вернёшься девочкой сделаю.</w:t>
      </w:r>
    </w:p>
    <w:p>
      <w:pPr>
        <w:pStyle w:val="Normal"/>
        <w:ind w:firstLine="360"/>
        <w:jc w:val="both"/>
        <w:rPr/>
      </w:pPr>
      <w:r>
        <w:rPr/>
        <w:t>-Ты чего буровишь Серый?! – Чебурек нахохлился, а Лава дар речи посеял, где-то в трусах с содержимым кишечника. Он, кажется, усёк.</w:t>
      </w:r>
    </w:p>
    <w:p>
      <w:pPr>
        <w:pStyle w:val="Normal"/>
        <w:ind w:firstLine="360"/>
        <w:jc w:val="both"/>
        <w:rPr/>
      </w:pPr>
      <w:r>
        <w:rPr/>
        <w:t xml:space="preserve">-Куйбыша помнишь? </w:t>
      </w:r>
    </w:p>
    <w:p>
      <w:pPr>
        <w:pStyle w:val="Normal"/>
        <w:ind w:firstLine="360"/>
        <w:jc w:val="both"/>
        <w:rPr/>
      </w:pPr>
      <w:r>
        <w:rPr/>
        <w:t>-Тот, что в Волне под артиллерию попал?</w:t>
      </w:r>
    </w:p>
    <w:p>
      <w:pPr>
        <w:pStyle w:val="Normal"/>
        <w:ind w:firstLine="360"/>
        <w:jc w:val="both"/>
        <w:rPr/>
      </w:pPr>
      <w:r>
        <w:rPr/>
        <w:t>-Ага, а знаешь, с кем он тогда попал? – Оба всё поняли. Намёк ясен. Будь я на ногах, сломал бы роги обоим, а так импровизировать пришлось. С них станется по ночи подушкой придушить. Теперь побоятся, а завтра здесь уже мои корешки с другого полка будут…</w:t>
      </w:r>
    </w:p>
    <w:p>
      <w:pPr>
        <w:pStyle w:val="Normal"/>
        <w:ind w:firstLine="360"/>
        <w:jc w:val="both"/>
        <w:rPr/>
      </w:pPr>
      <w:r>
        <w:rPr/>
        <w:t>Не трогал я тогда Куйбыша. Сам бродяга протупил. Но почему-то прошёл и укрепился слух, что я его по башке тюкнул, привязал к мешку и свалил. Артиллеристы на куски его раскурочили, Волна сожрала, что осталось.</w:t>
      </w:r>
    </w:p>
    <w:p>
      <w:pPr>
        <w:pStyle w:val="Normal"/>
        <w:ind w:firstLine="360"/>
        <w:jc w:val="both"/>
        <w:rPr/>
      </w:pPr>
      <w:r>
        <w:rPr/>
        <w:t>-Чушка, как тебя звать-то, а?</w:t>
      </w:r>
    </w:p>
    <w:p>
      <w:pPr>
        <w:pStyle w:val="Normal"/>
        <w:ind w:firstLine="360"/>
        <w:jc w:val="both"/>
        <w:rPr/>
      </w:pPr>
      <w:r>
        <w:rPr/>
        <w:t xml:space="preserve">-К-костя я, Костя Норичев. – Голосок-то у тебя Костя…, трудно с тобой будет, ну ничего, я из тебя настоящего солдата сделаю. </w:t>
      </w:r>
    </w:p>
    <w:p>
      <w:pPr>
        <w:pStyle w:val="Normal"/>
        <w:ind w:firstLine="360"/>
        <w:jc w:val="both"/>
        <w:rPr/>
      </w:pPr>
      <w:r>
        <w:rPr/>
        <w:t xml:space="preserve">-Костя, ты правильный дух. – Аж сияет: впервые его в армии по имени зовут. Пусть сияет. Он мне шкуру спас. Пусть я ему её дважды спас перед тем, но другой на его месте кинул бы меня там сдыхать, вот как братаны мои. А Чуш…, Костян, браток, вытащил. – Ты Костян, если что говори. Ничего не бойся. Кто быковать не по делу будет, сломаю нос. Ты теперь кореш мне, кровью покорешились мы Костян, кровью… </w:t>
      </w:r>
    </w:p>
    <w:p>
      <w:pPr>
        <w:pStyle w:val="Normal"/>
        <w:ind w:firstLine="360"/>
        <w:jc w:val="both"/>
        <w:rPr/>
      </w:pPr>
      <w:r>
        <w:rPr/>
        <w:t>Всё, глаза закрываются. Буду я спать. И приснится мне госпожа лейтенант и её филейная часть…, а подлечусь и наяву пощупаем…, а теперь…, спи Серый…</w:t>
      </w:r>
    </w:p>
    <w:p>
      <w:pPr>
        <w:pStyle w:val="Normal"/>
        <w:ind w:firstLine="360"/>
        <w:jc w:val="both"/>
        <w:rPr/>
      </w:pPr>
      <w:r>
        <w:rPr/>
        <w:t>-Ты Костян не боись. Повоюем ещё, постреляем…</w:t>
      </w:r>
    </w:p>
    <w:p>
      <w:pPr>
        <w:pStyle w:val="Normal"/>
        <w:ind w:firstLine="360"/>
        <w:jc w:val="both"/>
        <w:rPr/>
      </w:pPr>
      <w:r>
        <w:rPr/>
        <w:t>Кажется, я слышу, как он почтительно смеётся, а может это уже сон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 ноября 2009 г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Грошев Н. Г.    </w:t>
      </w:r>
    </w:p>
    <w:sectPr>
      <w:footerReference w:type="default" r:id="rId2"/>
      <w:type w:val="nextPage"/>
      <w:pgSz w:w="11906" w:h="16838"/>
      <w:pgMar w:left="108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Nord</dc:creator>
  <dc:description/>
  <cp:keywords/>
  <dc:language>en-US</dc:language>
  <cp:lastModifiedBy>Nord</cp:lastModifiedBy>
  <dcterms:modified xsi:type="dcterms:W3CDTF">2009-11-06T22:27:00Z</dcterms:modified>
  <cp:revision>17</cp:revision>
  <dc:subject/>
  <dc:title/>
</cp:coreProperties>
</file>