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Все началось еще неделю назад, когда мы с моим  другом играли в карты. На деньги, естественно. И какой черт дернул меня сесть за карты впервые за пять лет!? Я знал, что добром это не кончится. И был прав, в итоге проиграл  большую сумму. «Друзья – друзьями, но карточный долг, это святое» – говорил Хауф. Он, конечно, с возвратом торопить не  стал, но намекнул, что лучше вернуть долг к предстоящему Новому Году, который будет уже через четыре дня.  </w:t>
        <w:br/>
        <w:t xml:space="preserve">  Знаете ли вы, что такое снежная Зона? Когда она покрывается белоснежным полотном, которое просто завораживает. Жаль, что не знаете. Ведь это так прекрасно…  </w:t>
        <w:br/>
        <w:t xml:space="preserve">  Сейчас в Зоне была новогодняя атмосфера, в которую окунулись все сталкеры. Ведь скоро Новый год! Новый год, он и в Зоне Новый год – шутили сталкеры. В барах в обнимку выпивали долговцы вместе  со свободовцами, а бандиты мирно разговаривали с Охотниками. </w:t>
        <w:br/>
        <w:t xml:space="preserve">  Легкий белоснежный снег падал на землю. Легкие снежинки, </w:t>
        <w:br/>
        <w:t xml:space="preserve">как будто кружась в танце, опускались на землю. Я возвращался в бар «100 рентген», после дневной ходке на Милитари, дабы полностью погасить минувший карточный долг. Вот и вся сумма  в виде артефактов лежала у меня в рюкзаке. Только нужно было прийти и отдать долг Хауфу.  </w:t>
        <w:br/>
        <w:t xml:space="preserve">  «Гульки» в Зоне будут продолжаться где-то семь или восемь дней. А затем перемирие на праздники вновь заменит стрельба, кровь и павшие души сталкеров.</w:t>
        <w:br/>
        <w:t xml:space="preserve">  Шел не спеша, наслаждаясь каждым мгновением. Ведь в детстве я так любил снег! Отмечать Новый год я решил в баре «100 рентген». Было еще много баров, но этот казался мне самым лучшим выбором. Он существует уже давно, около трех лет.  </w:t>
        <w:br/>
        <w:t xml:space="preserve">  Впереди стоял большой дуб, который раскинул свои ветви во все стороны. Рядом находился остов автомобиля. «Москвича», кажется, хотя трудно было сказать, так как остов обгорел и был весь во вмятинах, оставленных невесть кем. Отличное место для засады. Но по сторонам  было много аномалий, а нужно торопиться, ведь было у меня еще много дел.  Накаркал.… Вдруг, как мне показалось, земля поменялась местами с небом. Но потом, я понял, что просто-напросто попал в ловушку…</w:t>
        <w:br/>
        <w:t xml:space="preserve"> - О! Фраерок попался</w:t>
        <w:br/>
        <w:t xml:space="preserve"> - Ты смотри, Бугор!</w:t>
        <w:br/>
        <w:t xml:space="preserve"> - Будет чем Новый Год встречать – трое гопников заржали.</w:t>
        <w:br/>
        <w:t>А я так и висел, подвязанный на веревке к одной из больших веток дуба. Я знал, что они меня сейчас "обдерут", а потом вряд ли в живых оставят. А если и оставят, что вряд ли, то Хауф точно жизни мне не даст.</w:t>
        <w:br/>
        <w:t xml:space="preserve">  Мои чувства в тот момент очень трудно передать. Подсознательно я знал, что сейчас мне наступит «крышка», но отказывался в это верить. Говорят, что перед смертью у человека пролетает вся жизнь, но у меня ничего не пролетало.… Неужто я останусь жив?  И вообще, кто такой бред сказал? Если у человека  что-то там пролетает перед смертью, то он не может, просто не успеет сказать это кому-то. Бред!? Скорее всего…</w:t>
        <w:br/>
        <w:t xml:space="preserve"> Я – опытный сталкер Гек, который уже три года Зону топчет, просто-напросто попался в ловушку к бандитам. Хех! Бывают в жизни исключенья…Видно, сама Зона захотела моей смерти. Зона!? А что такое Зона!? Может это  высший разум или  некий Бог Зоны, Бог, в которого верят на Большой Земле?  Бог Зоны…</w:t>
        <w:br/>
        <w:t xml:space="preserve"> - Косяк, а ну-ка обыщи «клопа»!</w:t>
        <w:br/>
        <w:t xml:space="preserve">- Ща! – Косяк подошел ко мне и ударил меня в лицо. </w:t>
        <w:br/>
        <w:t xml:space="preserve"> Я почувствовал как кто-то снял с меня рюкзак. Пропали мои денежки.… Да, похоже, и жизнь моя пропала…. Да и еще, как назло, забыл нож в схроне. Вообще нож, не являлся моим главным оружием, и я брал с собой только в дальние рейды.   </w:t>
        <w:br/>
        <w:t>- Оп-па! Смотри, Бугор!</w:t>
        <w:br/>
        <w:t>- Чего там?</w:t>
        <w:br/>
        <w:t xml:space="preserve">- Да тут у него не «хилый» навар! </w:t>
        <w:br/>
        <w:t xml:space="preserve">- Так, забирайте волыны и пошли! </w:t>
        <w:br/>
        <w:t>- А я? Как же я? – вскрикнул я.</w:t>
        <w:br/>
        <w:t>- Тополь, замочи его</w:t>
        <w:br/>
        <w:t xml:space="preserve"> Я почувствовал на затылке прикосновение холодного дула пистолета. Ну вот, приплыли! </w:t>
        <w:br/>
        <w:t xml:space="preserve"> Хотите узнать, что было дальше? Хм…. Ну хорошо, я расскажу вам. Дальше все происходило как будто в  замедлении.  </w:t>
        <w:br/>
        <w:t xml:space="preserve">  Сначала я услышал выстрелы. </w:t>
        <w:br/>
        <w:t xml:space="preserve"> - Блин, там еще фраера. Валим! – кричали бандиты</w:t>
        <w:br/>
        <w:t xml:space="preserve"> Последовало несколько коротких очередей, звук борьбы и вскрики, затем наступила невыносимая тишина. Я не знал что делать. Может просто висеть, или пытаться со всех сил выбираться из этой передряги. Кровь прилевала к мозгу, а мышцы невыносимо болели.  </w:t>
        <w:br/>
        <w:t xml:space="preserve"> - Не шевелись. Я попытаюсь перерезать веревку </w:t>
        <w:br/>
        <w:t xml:space="preserve"> - Кто ты? </w:t>
        <w:br/>
        <w:t xml:space="preserve"> - Не дергайся!</w:t>
        <w:br/>
        <w:t xml:space="preserve"> Затем последовал выстрел, после которого больное падение. Моему взору привстал мужчина лет тридцати, одетый как многие сталкеры. Роста был среднего, с черными волосами. Имел среднее телосложение, хотя он был в бронежилете, что скрывало его истинный размер.</w:t>
        <w:br/>
        <w:t>- Здравствуй! Что же ты как обычный новичок, попался в ловушку. Похоже, если бы не я.… Взамен ничего не потребую, считай свое спасение Новогодним подарком!</w:t>
        <w:br/>
        <w:t>- Спасибо. Но там аномалии, а я спешил–промямлил я, все еще не веря в свое спасение. -  Ты это.… Там.…В рюкзаке, артефакты…Черт, мой рюкзак!!!</w:t>
        <w:br/>
        <w:t xml:space="preserve"> - Гопники ушли…</w:t>
        <w:br/>
        <w:t xml:space="preserve"> - Мне полный «капец» без этого рюкзака. Я проиграл в карты, а там была немалая сумма  для погашения долга.… Угораздило же!? Блин! – я сел и опустил голову в колени, понимая, что долг вернуть, не удаться, а значит, что Новый Год </w:t>
        <w:br/>
        <w:t xml:space="preserve"> Встречать в баре нельзя, Хауф меня прибьет. </w:t>
        <w:br/>
        <w:t xml:space="preserve"> - Маша, выходи! – сказал спаситель, указывая в сторону кустов, откуда вышла красивая, стройная девушка лет двадцати пяти. Одета была в обтягивающий комбинезон. </w:t>
        <w:br/>
        <w:t xml:space="preserve">  На девушке была такая же милая улыбка, как и она сама. Красивые очертания лица  и рыжие волосы. Я влюбился…Мое сердце, стало колотиться с бешеной скоростью. Я смотрел на нее и не мог налюбоваться.</w:t>
        <w:br/>
        <w:t xml:space="preserve">  Вы верите в любовь с первого взгляда? Если верите, хорошо! Если нет…Что ж, это ваше мнение.       </w:t>
        <w:br/>
        <w:t xml:space="preserve"> - Это моя сестра, Маша, а я Крот</w:t>
        <w:br/>
        <w:t xml:space="preserve"> - Гек. Это.…Еще раз спасибо!</w:t>
        <w:br/>
        <w:t xml:space="preserve"> - Ладно. О, снег снова пошел!</w:t>
        <w:br/>
        <w:t xml:space="preserve"> Я улыбнулся. Хотя чему здесь улыбаться? Я в полной ….</w:t>
        <w:br/>
        <w:t xml:space="preserve"> - Бандиты пошли в сторону бара, будем надеяться, не свернут в сторону – сказал Крот </w:t>
        <w:br/>
        <w:t xml:space="preserve"> - Вы хотите идти за ними? – я изрядно удивился</w:t>
        <w:br/>
        <w:t xml:space="preserve"> -  Рюкзак мне нужен, или тебе?</w:t>
        <w:br/>
        <w:t xml:space="preserve"> - Крот, я не понимаю, зачем тебе это?</w:t>
        <w:br/>
        <w:t xml:space="preserve"> - Слушай, пойдем, может уже?– Маша и Крот встали, давая понять, что разговор закончен. Я решил не терять надежды и согласился, тем более что гопники оружие тоже забрали, а шастать по Зоне без оружия…Вы знаете, что тогда бывает.</w:t>
        <w:br/>
        <w:t xml:space="preserve"> Похоже, они, что-то не договаривают. Зачем помогать малознакомому сталкеру поймать бандитов ради рюкзака? Даже если в нем лежат дорогие артефакты. Нужно проследить за их поведением – подумал я.</w:t>
        <w:br/>
        <w:t xml:space="preserve"> - Держи, это LR200. Оптика и гранатомет - все отлажено. Думаю, знаешь, как пользоваться – сказал Крот, протягивая мне Натовскую винтовку. Сам Крот взял старенький «калаш» у Маши, которая достала пистолет.</w:t>
        <w:br/>
        <w:t xml:space="preserve"> - Обижаешь… - я улыбался</w:t>
        <w:br/>
        <w:t xml:space="preserve"> - Не люблю оружие со всякими там наворотами. Не надежное оно – сказал Крот</w:t>
        <w:br/>
        <w:t xml:space="preserve"> - Ну не знаю, меня еще ни разу не подводило</w:t>
        <w:br/>
        <w:t xml:space="preserve"> - Вот «калаш» меня действительно не подводил, а знаешь, что значит стоять в окружении сорока слепцов, когда оружие вдруг клинит, а времени на перезарядку нет?</w:t>
        <w:br/>
        <w:t xml:space="preserve">  Я не ответил. Мы пошли в сторону бара, куда нам и нужно было, что бы встречать Новый Год, праздновать и веселиться. Но сейчас была задача поважнее. Догнать и отобрать мой рюкзак, представляющий для меня большую ценность.</w:t>
        <w:br/>
        <w:t xml:space="preserve"> Идти пришлось через высокую траву, снег с которой так и норовился попасть в глаза. Деревьев не было, что давало возможность видеть противников. Хоть выглядели они маленькими точками в бинокле, но все же…Легкий приятный ветерок обдувал лицо. Было не холодно, относительно зимы, но пасмурно. Уже надоевшие пасмурные тучи обтягивали небо, не давая солнцу возможность осветить природу Зоны и идущих по ней трех сталкеров. Я не чувствовал ни какого дискомфорта в ходьбе, а так же не было уже «родного» рюкзака.</w:t>
        <w:br/>
        <w:t xml:space="preserve"> Вскоре  вдалеке появился силуэт достаточно высокого холма, который мы собрались обходить, но, подобравшись немного поближе, мы поняли, что, в любом случае придется идти по нему, так как обходной путь загородили аномалии. Также Крот через бинокль отметил «наших» гопников, тоже идущих по холму. С правой стороны холм обрывался крутым обрывом.  </w:t>
        <w:br/>
        <w:t xml:space="preserve"> Подойдя вплотную к холму, мы оценили большой уровень опасности. Идти по обрыву по щиколотку в снегу, было даже опасней, чем я думал. Внизу скопились воронки и жарки. Высота обрыва достигала четырех метров. Один неверный шаг и «кранты». Осторожно поднимаясь, готовые в каждую минуту помочь товарищу мы двинулись по холму. Трава здесь как назло была спрятана под снегом, а деревьев для зацепки не было. В случае опасности стоит рассчитывать  только на товарища. Детектор Крота, который был явно лучше моего, оказывал большое скопление воронок. Да и их было хорошо видно на снегу. Идти стало еще труднее, ведь приходилось вплотную прижиматься к обрыву. Благо ветра не </w:t>
        <w:br/>
        <w:t>было.  Но вдруг Крот поскальзывается и падает.</w:t>
        <w:br/>
        <w:t xml:space="preserve"> - КРОТ!!! – закричала Маша </w:t>
        <w:br/>
        <w:t xml:space="preserve"> По снегу съезжает вниз.… В обрыв.… В аномалии.…  На раздумья ушло буквально миллисекунда. Я мигом бросился к нему. Стараясь не зацепить аномалию, я успеваю схватить Крота за перчатку, и потянул на себя. Сзади меня держала Маша и так, общими усилиями мы вытащили Крота.</w:t>
        <w:br/>
        <w:t xml:space="preserve"> - Спасибо, Гек! Я уже чуть в штаны не «наделал»</w:t>
        <w:br/>
        <w:t xml:space="preserve"> - Считай это подарком от Деда Мороза! Ведь сегодня Новый Год! – все засмеялись. Несмотря на свое падение, Крот и все остальные, то есть я и Маша, были в настроении. Ничто ни сможет испортить нам Новый год. Вот скоро мы отобьем у бандюков рюкзак и двинем в бар, гулять. </w:t>
        <w:br/>
        <w:t>- Гек, а как ты попал в Зону? – задала неожиданно для меня вопрос Маша</w:t>
        <w:br/>
        <w:t>- А.…Ну… В общем сбежал от людей…</w:t>
        <w:br/>
        <w:t xml:space="preserve">- Сбежал? Как-то странно. Может, скажешь правду? – Маша ехидно улыбнулась. </w:t>
        <w:br/>
        <w:t>- Правду? Это и есть правда! Я сбежал от страны, от людей. Я здесь не за адреналином и не за деньгами, а за свободой. Надоели политики, страна, и вообще, все надоело! Я хотел быть вольной птицей, орлом! Но… Зона не такая, какая кажется на первый взгляд. У нее свои тайны, свои секреты и законы.</w:t>
        <w:br/>
        <w:t>- С твоими взглядами на свободу нужно идти в одноименную группировку</w:t>
        <w:br/>
        <w:t>- Я люблю одиночество, именно поэтому я здесь.  А Свободу считаю кучкой анархистов. У них нет правил. Типа «живи, как хочешь. Как я и говорил – это кучка феминистов и анархистов</w:t>
        <w:b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- Как знаешь – сказала Маша </w:t>
        <w:br/>
        <w:t xml:space="preserve"> - Вы заметили, что мутанты сегодня как будто вымерли. Еще ни кого не видели</w:t>
        <w:br/>
        <w:t xml:space="preserve"> - Готовятся к Новому Году – все снова засмеялись. Говорят, смех продлевает жизнь. Надеюсь в Зоне, эта аксиома тоже работает. Хотя, кто же поймет Зону со всеми ее причудами? </w:t>
        <w:br/>
        <w:t xml:space="preserve"> - Хватит болтать, пора!</w:t>
        <w:br/>
        <w:t xml:space="preserve"> - Что пора? – за разговорами все забыли о нашей главной цели, гопников с моим рюкзаком, которых мы уже догоняли. Похоже, они нас еще не видели. </w:t>
        <w:br/>
        <w:t xml:space="preserve">  Справа от нас находилась лесополоса, поэтому мы решили так: я с Машей пробираюсь по лесополосе и обхожу бандитов справа, Крот отвлекает их внимание стрельбой. Мы с девушкой бьем по ним со стороны и уничтожаем. По теории все легко и невыполнимо, но в жизни все намного тяжелее. В Зоне вообще нельзя строить никаких планов, но я не был суеверным и поэтому старался не думать об этом. </w:t>
        <w:br/>
        <w:t xml:space="preserve"> Я все больше влюблялся в Машу. Ведь когда-то, еще когда я только учился в институте, у меня была девушка Маша. Я был счастлив и казалось ничего не может нарушить столь великое счастье обычного студента. Она была невероятно красива и с необычным характером. Мы с ней тоже вместе встречали Новый Год, веселились, но в один миг все изменилось… Салюты уже взрывались и освещали темное ночное небо Киева, когда в дверь позвонили. Кто это может быть в Новогоднюю ночь, мы не знали. Родители в Ялте, родственники тоже. Маша пошла открывать дверь. Через миг я услышал хлопок и крик.…В комнату ворвались двое подонков в масках и с пистолетами в руках. Меня избили, и дальше я мало что помню. Только через неделю, когда я очнулся в больнице, родители, сразу приехавшие после звонка с милиции ко мне, рассказали, а потом уже и милиция, что Машу убили из газового пистолета, а меня ударили по голове. Преступников милиция поймала через два дня, а меня в квартире нашла соседка.  Ими оказались два подростка, сыновья одного из депутатов, которым просто захотелось адреналина, как они после сказали на допросе в милиции. Подонки!!! После того случая я больше не влюблялся до сегодняшнего дня. Ведь Маша очень была похожа на мою Машу, погибшую в Новый Год. </w:t>
        <w:br/>
        <w:t xml:space="preserve">  Мы двинули по лесополосе, догоняя бандитов. Двигались тихо, стараясь не привлекать внимание, но в то же время быстро. Получалось это с трудом, и вдруг Мария споткнулась об лежащую как некстати на нашем пути ветку. Она упала и притаилась, тоже сделал и я. Бандиты были уже близко, поэтому услышали хруст и обернулись. </w:t>
        <w:br/>
        <w:t xml:space="preserve"> - Что за нах…?</w:t>
        <w:br/>
        <w:t xml:space="preserve"> - Э! Выходи…Кто там?</w:t>
        <w:br/>
        <w:t xml:space="preserve"> - Тополь, «клацни» очередью</w:t>
        <w:br/>
        <w:t xml:space="preserve"> Этого я и боялся больше всего. Бандит полоснул по кустам длинной автоматной очередью из АК. Его стрельба оказалась довольно точной и одна пуля все-таки попала в Машу. </w:t>
        <w:br/>
        <w:t xml:space="preserve"> - Сууукиии!!! – кричал я, опустошая рожок в группу гопников. Они ничего толком понять не смогли, я стрелял, стрелял и Крот. Раздался щелчок, демонстрируя, что рожок пустой. Гопники рухнули, так и не попав в меня или Крота, который уже бежал сюда. Я осмотрел девушку и отметил одно попадание в район живота. Она будет жива, но нужно оказать медицинскую помощь. Крот достал аптечку и принялся колдовать с медикаментами, а я же пошел искать злосчастный рюкзак, из-за которого все это случилось. </w:t>
        <w:br/>
        <w:t xml:space="preserve"> Рюкзак был одет на одном из бандитов. Похоже, он был главным в группе, об этом свидетельствовала его одежда, которая была явно лучше, чем у других. Благо все было на месте. Я был счастлив, но, вспомнив про хоть и легко, но все же раненую Машу, побежал к ней.</w:t>
        <w:br/>
        <w:t xml:space="preserve"> - Ей нужен антисептик и болеутоляющее, у нее болевой шок. У меня закончился. Она без него долго не протянет, может умереть – сказал мне Крот и взглянул так, что я понял, дела плохи </w:t>
        <w:br/>
        <w:t xml:space="preserve"> -  Сейчас… - начал я рыскать в рюкзаке, но пока ничего нужного не находил. Черт, похоже гопники вынули аптечку из рюкзака. Я мигом бросился к ним. У главаря оказался только антисептик. </w:t>
        <w:br/>
        <w:t xml:space="preserve"> - Неси, быстрей! – кричал Крот</w:t>
        <w:br/>
        <w:t xml:space="preserve"> Я побежал, что есть мочи, зная, что могу потерять свою любовь…</w:t>
        <w:br/>
        <w:t xml:space="preserve"> Тогда все закончилось хорошо! Мы с Кротом спасли Машу и после получасовой передышки двинули к бару, встречать Новый Год. </w:t>
        <w:br/>
        <w:t xml:space="preserve">  Маша немного успокоилась. Маша уже окончательно успокоилась и даже шутила, хотя попросила не напоминать обеденные события. В «100 рентген» было не многу народу, хотя я знал, что ночью здесь соберется не меньше сорока человек и будет весело и тесно. </w:t>
        <w:br/>
        <w:t xml:space="preserve"> В баре уже стояла елка, причем елка была ЗЕЛЕНАЯ, а не желтая, которые растут в Зоне. Неизвестно откуда она здесь. Места еще были, поэтому мы с Машей сели за ближайший свободный столик. Елка была украшена недорогими красивыми артефактами и разными другими предметами. Играла тихая Новогодняя музыка. </w:t>
        <w:br/>
        <w:t xml:space="preserve"> Рядом, за соседним столиком сидели два Долговца, а за столиком поодаль сидели четверо Свободовца. Еще за другими столиками сидели одиночки. Можно было услышать различные шутки и анекдоты. Скоро здесь будет праздник. </w:t>
        <w:br/>
        <w:t xml:space="preserve">  Через час уже было много народу. Я уже давно сидел за барной стойкой. Маша сидела все там же, и я искоса поглядывал на нее, проверяя, в порядке ли она. Она то была в порядке, шутила со сталкерами, севшими к ней за стол. </w:t>
        <w:br/>
        <w:t xml:space="preserve"> И тут в бар ворвался Хауф в костюме Деда Мороза. Настроение у всех было замечательное! </w:t>
        <w:br/>
        <w:t xml:space="preserve"> - Здравствуйте! – сказал Хауф – я подарки всем принес!</w:t>
        <w:br/>
        <w:t xml:space="preserve"> Бар заполнили дружные вскрики. Немец начал доставать из рюкзака редкие для Зоны продукты питания. В то время еще четверо сталкеров начали сдвигать столы в один большой. На него пошли маринованные грибы, дорогие колбасы, пак водки, огурцы и еще много вкусной закуски. Бармен принес горячие блюда. </w:t>
        <w:br/>
        <w:t xml:space="preserve">  - Хауф – крикнул я, подзывая его к себе</w:t>
        <w:br/>
        <w:t xml:space="preserve">  - О! Гек.…А…</w:t>
        <w:br/>
        <w:t xml:space="preserve">  - Да ты не бойся, долг я принес, вот держи – сказал ему, протягивая пакет с деньгами.  </w:t>
        <w:br/>
        <w:t xml:space="preserve"> Все сели, даже мы с Машей. </w:t>
        <w:br/>
        <w:t xml:space="preserve">- Ну, за Новогоднее чудо! – сказал Хряк, наливая водку в стакан. </w:t>
        <w:br/>
        <w:t xml:space="preserve"> - Что за чудо?</w:t>
        <w:br/>
        <w:t xml:space="preserve">  Он не ответил. Громко заиграла музыка, придавая празднику Новогодней атмосферы. На часах было без пяти двенадцать. Уже изрядно выпивши, все шутили, пели песни и говорили тосты.</w:t>
        <w:br/>
        <w:t xml:space="preserve"> - Мне нужно кое-что тебе сказать, Гек – шепнула мне на ухо Маша</w:t>
        <w:br/>
        <w:t xml:space="preserve"> - Давай после праздника! – сказал я, наливая очередную «стопку»</w:t>
        <w:br/>
        <w:t xml:space="preserve"> - Нет, нужно сейчас! – Маша посмотрела на меня своими красивыми глазами, немного опустив брови. Я не мог сопротивляться. Мы вышли на улицу, где все шел снег.  </w:t>
        <w:br/>
        <w:t xml:space="preserve"> - Спасибо тебе за все! </w:t>
        <w:br/>
        <w:t xml:space="preserve"> - Но.…За что?</w:t>
        <w:br/>
        <w:t xml:space="preserve"> - За все! За поддержку, за спасенную жизнь, ведь я не знаю, что без тебя делала, я хочу, что бы ты был со мной. Мне нужна твоя помощь. Я слышала разговор Крота с кем-то по телефону, он считает меня обузой – она заплакала – я знаю, ты хороший, я это поняла еще тогда, когда ты спас меня. </w:t>
        <w:br/>
        <w:t xml:space="preserve"> Из бара послышались крики «С новым Годом!!!». Затем последовали тосты и пожелания.</w:t>
        <w:br/>
        <w:t xml:space="preserve"> - Но, ведь тебя спас и Крот. Он оказывал тебе помощь…</w:t>
        <w:br/>
        <w:t xml:space="preserve"> - Да, но ты это делал искренне, а Крот…</w:t>
        <w:br/>
        <w:t xml:space="preserve"> - Хорошо, Маша – сказал я, обняв девушку</w:t>
        <w:br/>
        <w:t xml:space="preserve"> - И еще – сказала Мария и поцеловала меня.…Затем отправилась в бар, где уже отмечали Новый Год.</w:t>
        <w:br/>
        <w:t xml:space="preserve"> Она поцеловала меня в губы. Этот поцелуй я не забуду ни когда. Я стоял, мое сердце бешено колотилось, все еще не веря в поцелуй моей любви…</w:t>
        <w:br/>
        <w:t xml:space="preserve"> А в Зоне тем временем шел снег…  </w:t>
        <w:br/>
        <w:t xml:space="preserve"> </w:t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4:16Z</dcterms:created>
  <dc:creator/>
  <dc:description/>
  <dc:language>en-US</dc:language>
  <cp:lastModifiedBy/>
  <cp:revision>0</cp:revision>
  <dc:subject/>
  <dc:title/>
</cp:coreProperties>
</file>