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ОВОГОДНИЙ ФЕЙЕРВЕР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верен, у них ничего не получи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зволю себе не согласиться – в подобной ситуации у нас просто нет шансов.  Чудес не случается даже…</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И это мне говорит человек, который знает Зону не хуже меня? Пора бы уже привыкнуть, что чудеса здесь это нормальные явления.</w:t>
      </w:r>
    </w:p>
    <w:p>
      <w:pPr>
        <w:pStyle w:val="Normal"/>
        <w:widowControl w:val="false"/>
        <w:autoSpaceDE w:val="false"/>
        <w:spacing w:before="0" w:after="0"/>
        <w:jc w:val="both"/>
        <w:rPr/>
      </w:pPr>
      <w:r>
        <w:rPr>
          <w:rFonts w:cs="Times New Roman" w:ascii="Times New Roman" w:hAnsi="Times New Roman"/>
          <w:sz w:val="24"/>
          <w:szCs w:val="24"/>
        </w:rPr>
        <w:t xml:space="preserve">В комнате повисла тишина. Двое беседовавших между собой мужчин в задумчивости замерли, размышляя над предметом их спора. Каждый пытался понять и по возможности принять доводы оппонента, и только потом делать выводы. </w:t>
      </w:r>
    </w:p>
    <w:p>
      <w:pPr>
        <w:pStyle w:val="Normal"/>
        <w:widowControl w:val="false"/>
        <w:autoSpaceDE w:val="false"/>
        <w:spacing w:before="0" w:after="0"/>
        <w:jc w:val="both"/>
        <w:rPr/>
      </w:pPr>
      <w:r>
        <w:rPr>
          <w:rFonts w:cs="Times New Roman" w:ascii="Times New Roman" w:hAnsi="Times New Roman"/>
          <w:sz w:val="24"/>
          <w:szCs w:val="24"/>
        </w:rPr>
        <w:t xml:space="preserve">Выглядели эти двое немолодых мужчин несколько странно – первый, что сидел прямо на столе и в задумчивости крутил в руках карандаш, был более мрачен, и его явно что-то беспокоило, на лице читалось явное разочарование и непонимание, вызванное возникшими противоречиями с его оппонентом. Второй человек находился несколько поодаль в менее освещенном углу помещения и с довольной улыбкой на лице осторожно раскачивался на деревянном стуле. Судя по настроению последнего, его явно забавляла сложившаяся ситуация. </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Весельчак” неосторожно покачнулся, и старый, повидавший многое на своем веку стул жалобно заскрипел, предупреждая своего владельца о том, что тот рискует оказаться на пол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торожнее, - одернул своего собеседника “угрюмый” и тут же осекся, будто только что сморозил какую-то глупость.</w:t>
      </w:r>
    </w:p>
    <w:p>
      <w:pPr>
        <w:pStyle w:val="Normal"/>
        <w:widowControl w:val="false"/>
        <w:autoSpaceDE w:val="false"/>
        <w:spacing w:before="0" w:after="0"/>
        <w:jc w:val="both"/>
        <w:rPr/>
      </w:pPr>
      <w:r>
        <w:rPr>
          <w:rFonts w:cs="Times New Roman" w:ascii="Times New Roman" w:hAnsi="Times New Roman"/>
          <w:sz w:val="24"/>
          <w:szCs w:val="24"/>
        </w:rPr>
        <w:t>- Все в порядке,  - “весельчак” поднялся и, неторопливо пройдясь по комнате, остановился около окна. Заложив руки за спину, он какое-то время внимательно рассматривал загадочные пейзажи ночной Зоны, как будто надеясь увидеть там что-то очень важное. Вдруг мужчина обернулся и, внимательно посмотрев на своего собеседника, подмигнул ему. На его лице была улыбка. – Кажется, я нашел выхо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В баре “100 Рентген”  атмосфера приближающегося Нового года буквально пропитывала воздух, и дело здесь было не только в неумело развешанных гирляндах и каких-то старых, неизвестно кем нарисованных плакатах. В первую очередь о предстоящем празднике напоминали непривычно веселые лица сталкеров. Казалось, ради подобного события все жители Зоны на какое-то время забыли о том, где они находились 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ыкинув из головы насущные проблемы,  прониклись всеобщей радостью. </w:t>
      </w:r>
    </w:p>
    <w:p>
      <w:pPr>
        <w:pStyle w:val="Normal"/>
        <w:widowControl w:val="false"/>
        <w:autoSpaceDE w:val="false"/>
        <w:spacing w:before="0" w:after="0"/>
        <w:jc w:val="both"/>
        <w:rPr/>
      </w:pPr>
      <w:r>
        <w:rPr>
          <w:rFonts w:cs="Times New Roman" w:ascii="Times New Roman" w:hAnsi="Times New Roman"/>
          <w:sz w:val="24"/>
          <w:szCs w:val="24"/>
        </w:rPr>
        <w:t>В тесном помещении бара сегодня царила суета и суматоха - часть сталкеров стояла у вход</w:t>
      </w:r>
      <w:r>
        <w:rPr>
          <w:rFonts w:cs="Times New Roman" w:ascii="Times New Roman" w:hAnsi="Times New Roman"/>
          <w:sz w:val="24"/>
          <w:szCs w:val="24"/>
          <w:shd w:fill="FFFFFF" w:val="clear"/>
        </w:rPr>
        <w:t>а,</w:t>
      </w:r>
      <w:r>
        <w:rPr>
          <w:rFonts w:cs="Times New Roman" w:ascii="Times New Roman" w:hAnsi="Times New Roman"/>
          <w:sz w:val="24"/>
          <w:szCs w:val="24"/>
        </w:rPr>
        <w:t xml:space="preserve"> высматривая свободные места, другие то и дело сновали мимо столиков, надеясь найти в этой разношерстной толпе своего случайно потерянного друга или боевого товарища, а некоторые уже во всю горланили песни, одновременно поздравляя окружающих с еще не наступившим праздником. Взлохмаченный бармен юлой крутился за своей барной стойкой, не успевая обслуживать вновь и вновь прибывающих посетителей.</w:t>
      </w:r>
    </w:p>
    <w:p>
      <w:pPr>
        <w:pStyle w:val="Normal"/>
        <w:widowControl w:val="false"/>
        <w:autoSpaceDE w:val="false"/>
        <w:spacing w:before="0" w:after="0"/>
        <w:jc w:val="both"/>
        <w:rPr/>
      </w:pPr>
      <w:r>
        <w:rPr>
          <w:rFonts w:cs="Times New Roman" w:ascii="Times New Roman" w:hAnsi="Times New Roman"/>
          <w:sz w:val="24"/>
          <w:szCs w:val="24"/>
        </w:rPr>
        <w:t>Если бы кто-нибудь смог окинуть внимательным, а главное трезвым взглядом всю эту довольно разношерстную, но счастливую публику, то даже ему вряд ли бы удалось заметить немного сконфуженного сталкера сидящего за одним из столов. Мужчина не выражал ни неприязни, ни недовольства, но было заметно, что держался он на расстоянии от других посетителей. Сталкер чувствовал себя немного не в своей тарелке, был немногословен и несколько замкнут. Причина его странного поведения была проста – он был новичком в Зоне, но уже отлично усвоил урок, который ему усиленно вдалбливал его первый наставник на Кордоне – не верь никому, в Зоне человек человеку волк. И сейчас, находясь среди такого огромного скопления незнакомых людей, мужчина до конца не понимал, как ему стоит себя вести.</w:t>
      </w:r>
    </w:p>
    <w:p>
      <w:pPr>
        <w:pStyle w:val="Normal"/>
        <w:widowControl w:val="false"/>
        <w:autoSpaceDE w:val="false"/>
        <w:spacing w:before="0" w:after="0"/>
        <w:jc w:val="both"/>
        <w:rPr/>
      </w:pPr>
      <w:r>
        <w:rPr>
          <w:rFonts w:cs="Times New Roman" w:ascii="Times New Roman" w:hAnsi="Times New Roman"/>
          <w:sz w:val="24"/>
          <w:szCs w:val="24"/>
        </w:rPr>
        <w:t>- Ик, э… - протянул подвыпивший боец «Долга», сидящий рядом с нашим сталкером и не сводящий с него глаз. – Ты э…. кажется новенький? Этот… ну этот… как его…</w:t>
      </w:r>
      <w:r>
        <w:rPr>
          <w:rFonts w:cs="Times New Roman" w:ascii="Times New Roman" w:hAnsi="Times New Roman"/>
          <w:sz w:val="24"/>
          <w:szCs w:val="24"/>
          <w:lang w:val="en-US"/>
        </w:rPr>
        <w:t xml:space="preserve"> </w:t>
      </w:r>
      <w:r>
        <w:rPr>
          <w:rFonts w:cs="Times New Roman" w:ascii="Times New Roman" w:hAnsi="Times New Roman"/>
          <w:sz w:val="24"/>
          <w:szCs w:val="24"/>
        </w:rPr>
        <w:t>серп-то и молот. О! молот! Ты как тот с молотом…</w:t>
      </w:r>
    </w:p>
    <w:p>
      <w:pPr>
        <w:pStyle w:val="Normal"/>
        <w:widowControl w:val="false"/>
        <w:autoSpaceDE w:val="false"/>
        <w:spacing w:before="0" w:after="0"/>
        <w:jc w:val="both"/>
        <w:rPr/>
      </w:pPr>
      <w:r>
        <w:rPr>
          <w:rFonts w:cs="Times New Roman" w:ascii="Times New Roman" w:hAnsi="Times New Roman"/>
          <w:sz w:val="24"/>
          <w:szCs w:val="24"/>
        </w:rPr>
        <w:t>- Кузнец, - помог сталкер, вымученно улыбаясь. – Кличка моя Кузнец.</w:t>
      </w:r>
    </w:p>
    <w:p>
      <w:pPr>
        <w:pStyle w:val="Normal"/>
        <w:widowControl w:val="false"/>
        <w:autoSpaceDE w:val="false"/>
        <w:spacing w:before="0" w:after="0"/>
        <w:jc w:val="both"/>
        <w:rPr/>
      </w:pPr>
      <w:r>
        <w:rPr>
          <w:rFonts w:cs="Times New Roman" w:ascii="Times New Roman" w:hAnsi="Times New Roman"/>
          <w:sz w:val="24"/>
          <w:szCs w:val="24"/>
        </w:rPr>
        <w:t>- О</w:t>
      </w:r>
      <w:r>
        <w:rPr>
          <w:rFonts w:cs="Times New Roman" w:ascii="Times New Roman" w:hAnsi="Times New Roman"/>
          <w:sz w:val="24"/>
          <w:szCs w:val="24"/>
          <w:lang w:val="en-US"/>
        </w:rPr>
        <w:t>,</w:t>
      </w:r>
      <w:r>
        <w:rPr>
          <w:rFonts w:cs="Times New Roman" w:ascii="Times New Roman" w:hAnsi="Times New Roman"/>
          <w:sz w:val="24"/>
          <w:szCs w:val="24"/>
        </w:rPr>
        <w:t xml:space="preserve"> точно! Кузнец… кузнечик… зеленый огуречик… ик! О чем это я? – мужчина с сокрушенным видом огляделся по сторонам, но, не получив помощи от своих мирно посапывающих </w:t>
      </w:r>
      <w:r>
        <w:rPr>
          <w:rFonts w:cs="Times New Roman" w:ascii="Times New Roman" w:hAnsi="Times New Roman"/>
          <w:sz w:val="24"/>
          <w:szCs w:val="24"/>
          <w:shd w:fill="FFFFFF" w:val="clear"/>
        </w:rPr>
        <w:t>друзей, пододвинулся</w:t>
      </w:r>
      <w:r>
        <w:rPr>
          <w:rFonts w:cs="Times New Roman" w:ascii="Times New Roman" w:hAnsi="Times New Roman"/>
          <w:sz w:val="24"/>
          <w:szCs w:val="24"/>
        </w:rPr>
        <w:t xml:space="preserve"> ближе к сталкеру, – Я тут подумал… А ты почему Кузнец-то? Не зеленый вроде. Или ты куешь?</w:t>
      </w:r>
    </w:p>
    <w:p>
      <w:pPr>
        <w:pStyle w:val="Normal"/>
        <w:widowControl w:val="false"/>
        <w:autoSpaceDE w:val="false"/>
        <w:spacing w:before="0" w:after="0"/>
        <w:jc w:val="both"/>
        <w:rPr/>
      </w:pPr>
      <w:r>
        <w:rPr>
          <w:rFonts w:cs="Times New Roman" w:ascii="Times New Roman" w:hAnsi="Times New Roman"/>
          <w:sz w:val="24"/>
          <w:szCs w:val="24"/>
        </w:rPr>
        <w:t>- Фамилия моя Кузнецов, поэтому на Кордоне так и прозвали.</w:t>
      </w:r>
    </w:p>
    <w:p>
      <w:pPr>
        <w:pStyle w:val="Normal"/>
        <w:widowControl w:val="false"/>
        <w:autoSpaceDE w:val="false"/>
        <w:spacing w:before="0" w:after="0"/>
        <w:jc w:val="both"/>
        <w:rPr/>
      </w:pPr>
      <w:r>
        <w:rPr>
          <w:rFonts w:cs="Times New Roman" w:ascii="Times New Roman" w:hAnsi="Times New Roman"/>
          <w:sz w:val="24"/>
          <w:szCs w:val="24"/>
        </w:rPr>
        <w:t>- Кузнецов? Кузя значит… У меня друга так звали. Давно. Нехорошо он кончил, Кузя-то, но ты не бойся…</w:t>
      </w:r>
    </w:p>
    <w:p>
      <w:pPr>
        <w:pStyle w:val="Normal"/>
        <w:widowControl w:val="false"/>
        <w:autoSpaceDE w:val="false"/>
        <w:spacing w:before="0" w:after="0"/>
        <w:jc w:val="both"/>
        <w:rPr/>
      </w:pPr>
      <w:r>
        <w:rPr>
          <w:rFonts w:cs="Times New Roman" w:ascii="Times New Roman" w:hAnsi="Times New Roman"/>
          <w:sz w:val="24"/>
          <w:szCs w:val="24"/>
        </w:rPr>
        <w:t>- Меня, если что, Валерой зовут.</w:t>
      </w:r>
    </w:p>
    <w:p>
      <w:pPr>
        <w:pStyle w:val="Normal"/>
        <w:widowControl w:val="false"/>
        <w:autoSpaceDE w:val="false"/>
        <w:spacing w:before="0" w:after="0"/>
        <w:jc w:val="both"/>
        <w:rPr/>
      </w:pPr>
      <w:r>
        <w:rPr>
          <w:rFonts w:cs="Times New Roman" w:ascii="Times New Roman" w:hAnsi="Times New Roman"/>
          <w:sz w:val="24"/>
          <w:szCs w:val="24"/>
        </w:rPr>
        <w:t>- Хорошо, - мужчина похлопал сталкера по плечу, не подумав при этом вытереть блестящую от жира ладонь о полотенце, лежащее на столе. – Кузя, вот что мне скажи, как ты… это… чувствуешь себя? Да ладно, не отвечай, вижу, что веселишься. Это дело-то молодое. А мне вот плохо Кузя, очень плохо… Расстался я с ласточкой своей, теперь вот, - мужчина кивнул на ряд пустых бутылок, на удивление аккуратно составленных под стол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ы что-то потеряли?</w:t>
      </w:r>
    </w:p>
    <w:p>
      <w:pPr>
        <w:pStyle w:val="Normal"/>
        <w:widowControl w:val="false"/>
        <w:autoSpaceDE w:val="false"/>
        <w:spacing w:before="0" w:after="0"/>
        <w:jc w:val="both"/>
        <w:rPr/>
      </w:pPr>
      <w:r>
        <w:rPr>
          <w:rFonts w:cs="Times New Roman" w:ascii="Times New Roman" w:hAnsi="Times New Roman"/>
          <w:sz w:val="24"/>
          <w:szCs w:val="24"/>
        </w:rPr>
        <w:t xml:space="preserve">- Кто? Я? Не, ты меня не понял. Скажи, у тебя ведь пистолю тоже, небось, отобрали? - мужчина </w:t>
      </w:r>
      <w:r>
        <w:rPr>
          <w:rFonts w:cs="Times New Roman" w:ascii="Times New Roman" w:hAnsi="Times New Roman"/>
          <w:sz w:val="24"/>
          <w:szCs w:val="24"/>
          <w:shd w:fill="FFFFFF" w:val="clear"/>
        </w:rPr>
        <w:t>дождался, пока</w:t>
      </w:r>
      <w:r>
        <w:rPr>
          <w:rFonts w:cs="Times New Roman" w:ascii="Times New Roman" w:hAnsi="Times New Roman"/>
          <w:sz w:val="24"/>
          <w:szCs w:val="24"/>
        </w:rPr>
        <w:t xml:space="preserve"> Кузнец утвердительно кивнет, и только потом продолжил, - Вот видишь. У меня тоже мою ласточку отобрали. И у бойцов моих, да вообще, у всех, кто не несет службу в новогоднюю ночь. Личный приказ генерала Воронина. Чтоб мы по пьяни-то друг дружку не перестреляли. Да где это видано, чтобы брат своего брата убивал?! Никогда такого в «Долге» не было и не будет! Вот! – мужчина опрокинул в рот очередную рюмку и с разочарованием потряс бутылку, в которой на самом дне еще плескалось немного водки. – Слышь, Кузя, будь другом. Сгоняй к бармену за огненной водой, а то я уже не дойду. А?</w:t>
      </w:r>
    </w:p>
    <w:p>
      <w:pPr>
        <w:pStyle w:val="Normal"/>
        <w:widowControl w:val="false"/>
        <w:autoSpaceDE w:val="false"/>
        <w:spacing w:before="0" w:after="0"/>
        <w:jc w:val="both"/>
        <w:rPr/>
      </w:pPr>
      <w:r>
        <w:rPr>
          <w:rFonts w:cs="Times New Roman" w:ascii="Times New Roman" w:hAnsi="Times New Roman"/>
          <w:sz w:val="24"/>
          <w:szCs w:val="24"/>
        </w:rPr>
        <w:t>Тяжело вздохнув, Кузнец уже было встал, смирившись с безвыходностью ситуации, как вдруг двери в бар распахнулись, и в помещение вошел человек. Захмелевший боец, который послал сталкера за выпивкой, тут же железной хваткой вцепился в его плечо и силой заставил сесть на место. На вопросительный взгляд Кузнеца его новый “друг” лишь неоднозначно кивнул в сторону вошедшего, будто предлагая понаблюдать за происходящим.</w:t>
      </w:r>
    </w:p>
    <w:p>
      <w:pPr>
        <w:pStyle w:val="Normal"/>
        <w:widowControl w:val="false"/>
        <w:autoSpaceDE w:val="false"/>
        <w:spacing w:before="0" w:after="0"/>
        <w:jc w:val="both"/>
        <w:rPr/>
      </w:pPr>
      <w:r>
        <w:rPr>
          <w:rFonts w:cs="Times New Roman" w:ascii="Times New Roman" w:hAnsi="Times New Roman"/>
          <w:sz w:val="24"/>
          <w:szCs w:val="24"/>
        </w:rPr>
        <w:t>А посмотреть и вправду было на что. Наперерез новоприбывшему кинулся было дежуривший на входе охранник Гусь, в обязанности которого входил обыск новоприбывших и сбор оружия. Однако, окинув удивленным взглядом нового посетителя, он, усмехнувшись, вернулся на свое законное место: в мало освещенную комнатку на одном из пролетов лестницы. А причина его странного поведения крылась в том, что по ступенькам бара спускался настоящий Дед Мороз – как и положено, по сложившемуся в веках имиджу он был одет в длинную красную шубу, полы которой тащились по полу, шапку, точно такого же цвета, и рукавицы. Пышная белая борода и огромный заплечный мешок тоже присутствовали. При первом же взгляде на подобной маскарад настроение поднималось, особенно если при этом учитывать, что все это происходило не где-нибудь, а в Богом покинутой Зоне.</w:t>
      </w:r>
    </w:p>
    <w:p>
      <w:pPr>
        <w:pStyle w:val="Normal"/>
        <w:widowControl w:val="false"/>
        <w:autoSpaceDE w:val="false"/>
        <w:spacing w:before="0" w:after="0"/>
        <w:jc w:val="both"/>
        <w:rPr/>
      </w:pPr>
      <w:r>
        <w:rPr>
          <w:rFonts w:cs="Times New Roman" w:ascii="Times New Roman" w:hAnsi="Times New Roman"/>
          <w:sz w:val="24"/>
          <w:szCs w:val="24"/>
        </w:rPr>
        <w:t xml:space="preserve">В баре повисла тишина, редко прерываемая икотой наравне с чьим-нибудь невнятным бормотанием. Пока все жадно разглядывали Деда Мороза, тот осторожно спустился по скользким от снега ступенькам и, опустив на пол тяжелый мешок, внимательно осмотрел собравшуюся публику. </w:t>
      </w:r>
    </w:p>
    <w:p>
      <w:pPr>
        <w:pStyle w:val="Normal"/>
        <w:widowControl w:val="false"/>
        <w:autoSpaceDE w:val="false"/>
        <w:spacing w:before="0" w:after="0"/>
        <w:jc w:val="both"/>
        <w:rPr/>
      </w:pPr>
      <w:r>
        <w:rPr>
          <w:rFonts w:cs="Times New Roman" w:ascii="Times New Roman" w:hAnsi="Times New Roman"/>
          <w:sz w:val="24"/>
          <w:szCs w:val="24"/>
        </w:rPr>
        <w:t>- Во дела! Мужики, у меня кажись глюки! – послышался чей-то удивленный возглас из дальнего угла бара. – Дед, ты не ошибся адресом?</w:t>
      </w:r>
    </w:p>
    <w:p>
      <w:pPr>
        <w:pStyle w:val="Normal"/>
        <w:widowControl w:val="false"/>
        <w:autoSpaceDE w:val="false"/>
        <w:spacing w:before="0" w:after="0"/>
        <w:jc w:val="both"/>
        <w:rPr/>
      </w:pPr>
      <w:r>
        <w:rPr>
          <w:rFonts w:cs="Times New Roman" w:ascii="Times New Roman" w:hAnsi="Times New Roman"/>
          <w:sz w:val="24"/>
          <w:szCs w:val="24"/>
        </w:rPr>
        <w:t>- Да не, он как раз вовремя! – возразил кто-то с противоположного конца помещения. – Вот только где он снегурку-то свою оставил? Страшная она у него что ли?</w:t>
      </w:r>
    </w:p>
    <w:p>
      <w:pPr>
        <w:pStyle w:val="Normal"/>
        <w:widowControl w:val="false"/>
        <w:autoSpaceDE w:val="false"/>
        <w:spacing w:before="0" w:after="0"/>
        <w:jc w:val="both"/>
        <w:rPr/>
      </w:pPr>
      <w:r>
        <w:rPr>
          <w:rFonts w:cs="Times New Roman" w:ascii="Times New Roman" w:hAnsi="Times New Roman"/>
          <w:sz w:val="24"/>
          <w:szCs w:val="24"/>
        </w:rPr>
        <w:t xml:space="preserve">В баре поднялась дружная волна гогота. Дед Мороз же, усмехнувшись и не говоря ни слова, развязал мешок и осторожно запустил в него руку. Сталкеры замолчали, внимательно следя за каждым действием незваного гостя. Никто не успел опомниться, как в следующую секунду, к всеобщему удивлению, мешок с потенциальными подарками полетел в сторону, а Дед Мороз, к тому времени уже успевший сделать несколько шагов в сторону и прижаться спиной к стене, передернул затвор «Грозы», направив оружие на собравшуюся публику. Все произошло настолько быстро и неожиданно, что никто из посетителей бара не успел опомниться. Почти никто. Охранник, до этого мирно сидящий в своей небольшой комнатке, выбежал на лестницу намереваясь остановить происходящее.  Гусь не попытался достать висящий на спине «Вал», правильно рассчитав, что у него на это просто не хватит времени. Вместо этого его рука скользнула к висящей на поясе кобуре. Еще секунда ушла на то, чтобы достать пистолет. Прогремевший в помещении выстрел был сравним с громом. Многие из посетителей повыскакивали из-за столов, опрокинув тарелки и кружки, кто-то даже вскрикнул, но большинство было просто шокировано происходящим. </w:t>
      </w:r>
      <w:r>
        <w:rPr>
          <w:rFonts w:cs="Times New Roman" w:ascii="Times New Roman" w:hAnsi="Times New Roman"/>
          <w:sz w:val="24"/>
          <w:szCs w:val="24"/>
          <w:shd w:fill="FFFFFF" w:val="clear"/>
        </w:rPr>
        <w:t>Охранник, неуклюже вскинув руки, дернулся всем телом, как будто его кто-то толкнул в спину, и упал, чуть было не скатившись по железным ступенькам.</w:t>
      </w:r>
      <w:r>
        <w:rPr>
          <w:rFonts w:cs="Times New Roman" w:ascii="Times New Roman" w:hAnsi="Times New Roman"/>
          <w:sz w:val="24"/>
          <w:szCs w:val="24"/>
        </w:rPr>
        <w:t xml:space="preserve"> Обычный сталкер, одетый в неприметный серый комбинезон и держащий в руках дробовик, казалось, появился из неоткуда. Он спустился на один пролет лестницы и осторожно подошел к телу Гуся. Толкнув охранника носком ботинка, сталкер усмехнулся, поставив ногу на его спин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Труп, - отозвался боец с дробовиком.</w:t>
      </w:r>
    </w:p>
    <w:p>
      <w:pPr>
        <w:pStyle w:val="Normal"/>
        <w:widowControl w:val="false"/>
        <w:autoSpaceDE w:val="false"/>
        <w:spacing w:before="0" w:after="0"/>
        <w:jc w:val="both"/>
        <w:rPr/>
      </w:pPr>
      <w:r>
        <w:rPr>
          <w:rFonts w:cs="Times New Roman" w:ascii="Times New Roman" w:hAnsi="Times New Roman"/>
          <w:sz w:val="24"/>
          <w:szCs w:val="24"/>
        </w:rPr>
        <w:t>- Жаль. Я надеялся, что жертв больше не будет, - сухо отозвался «ряженный» в костюме Деда Мороза. – Тело убери с лестницы, чтобы посреди дороги не валялось.</w:t>
      </w:r>
    </w:p>
    <w:p>
      <w:pPr>
        <w:pStyle w:val="Normal"/>
        <w:widowControl w:val="false"/>
        <w:autoSpaceDE w:val="false"/>
        <w:spacing w:before="0" w:after="0"/>
        <w:jc w:val="both"/>
        <w:rPr/>
      </w:pPr>
      <w:r>
        <w:rPr>
          <w:rFonts w:cs="Times New Roman" w:ascii="Times New Roman" w:hAnsi="Times New Roman"/>
          <w:sz w:val="24"/>
          <w:szCs w:val="24"/>
        </w:rPr>
        <w:t xml:space="preserve">Убийца коротко </w:t>
      </w:r>
      <w:r>
        <w:rPr>
          <w:rFonts w:cs="Times New Roman" w:ascii="Times New Roman" w:hAnsi="Times New Roman"/>
          <w:sz w:val="24"/>
          <w:szCs w:val="24"/>
          <w:shd w:fill="FFFFFF" w:val="clear"/>
        </w:rPr>
        <w:t>кивнул и, взяв труп за ноги, особо не церемонясь, потащил</w:t>
      </w:r>
      <w:r>
        <w:rPr>
          <w:rFonts w:cs="Times New Roman" w:ascii="Times New Roman" w:hAnsi="Times New Roman"/>
          <w:sz w:val="24"/>
          <w:szCs w:val="24"/>
        </w:rPr>
        <w:t xml:space="preserve"> его к выходу.</w:t>
      </w:r>
    </w:p>
    <w:p>
      <w:pPr>
        <w:pStyle w:val="Normal"/>
        <w:widowControl w:val="false"/>
        <w:autoSpaceDE w:val="false"/>
        <w:spacing w:before="0" w:after="0"/>
        <w:jc w:val="both"/>
        <w:rPr/>
      </w:pPr>
      <w:r>
        <w:rPr>
          <w:rFonts w:cs="Times New Roman" w:ascii="Times New Roman" w:hAnsi="Times New Roman"/>
          <w:sz w:val="24"/>
          <w:szCs w:val="24"/>
        </w:rPr>
        <w:t>- Вы че творите? Вы погань… - один из бойцов «Долга», молча наблюдавший за происходящим, вскочил из-за стола и, делая шаг навстречу Деду Морозу, сжал пудовые кулаки.</w:t>
      </w:r>
    </w:p>
    <w:p>
      <w:pPr>
        <w:pStyle w:val="Normal"/>
        <w:widowControl w:val="false"/>
        <w:autoSpaceDE w:val="false"/>
        <w:spacing w:before="0" w:after="0"/>
        <w:jc w:val="both"/>
        <w:rPr/>
      </w:pPr>
      <w:r>
        <w:rPr>
          <w:rFonts w:cs="Times New Roman" w:ascii="Times New Roman" w:hAnsi="Times New Roman"/>
          <w:sz w:val="24"/>
          <w:szCs w:val="24"/>
        </w:rPr>
        <w:t>- Успокойся! – ствол «Грозы» покачнулся, нацеливаясь бунтарю в грудь, - Сядь, иначе жертв будет больше! Сядь, я сказал!</w:t>
      </w:r>
    </w:p>
    <w:p>
      <w:pPr>
        <w:pStyle w:val="Normal"/>
        <w:widowControl w:val="false"/>
        <w:autoSpaceDE w:val="false"/>
        <w:spacing w:before="0" w:after="0"/>
        <w:jc w:val="both"/>
        <w:rPr/>
      </w:pPr>
      <w:r>
        <w:rPr>
          <w:rFonts w:cs="Times New Roman" w:ascii="Times New Roman" w:hAnsi="Times New Roman"/>
          <w:sz w:val="24"/>
          <w:szCs w:val="24"/>
        </w:rPr>
        <w:t xml:space="preserve">Речь «ряженного» никак не подействовала на возмутившегося </w:t>
      </w:r>
      <w:r>
        <w:rPr>
          <w:rFonts w:cs="Times New Roman" w:ascii="Times New Roman" w:hAnsi="Times New Roman"/>
          <w:sz w:val="24"/>
          <w:szCs w:val="24"/>
          <w:shd w:fill="FFFFFF" w:val="clear"/>
        </w:rPr>
        <w:t>сталкера, скорее</w:t>
      </w:r>
      <w:r>
        <w:rPr>
          <w:rFonts w:cs="Times New Roman" w:ascii="Times New Roman" w:hAnsi="Times New Roman"/>
          <w:sz w:val="24"/>
          <w:szCs w:val="24"/>
        </w:rPr>
        <w:t xml:space="preserve"> наоборот - большинство бойцов, вооружившись подручным оружием, вроде бутылок и ножей, явно намеривались отомстить за происходящий произвол.</w:t>
      </w:r>
    </w:p>
    <w:p>
      <w:pPr>
        <w:pStyle w:val="Normal"/>
        <w:widowControl w:val="false"/>
        <w:autoSpaceDE w:val="false"/>
        <w:spacing w:before="0" w:after="0"/>
        <w:jc w:val="both"/>
        <w:rPr/>
      </w:pPr>
      <w:r>
        <w:rPr>
          <w:rFonts w:cs="Times New Roman" w:ascii="Times New Roman" w:hAnsi="Times New Roman"/>
          <w:sz w:val="24"/>
          <w:szCs w:val="24"/>
        </w:rPr>
        <w:t>- Бармен, похоже ты тут единственный, кто сохранил остатки мозга. Объясни своим товарищам, что та игрушка, которую я держу в руках, оснащена подствольным гранатометом. Если моей жизни будет что-то угрожать, все присутствующие здесь потенциальные покойники! Я ясно выразился? – «ряженый» окинул взглядом замерших в нерешительности сталкеров, которые, не сговариваясь, опускали сжатые кулаки, а кто-то даже отступал назад. – Молодцы, не стоит корчить из себя камикадзе. Бармен, раз уж пошел разговор… я уверен, у тебя единственного из всех присутствующих есть оружие. Будь добр, медленно положи его на барную стойку.</w:t>
      </w:r>
    </w:p>
    <w:p>
      <w:pPr>
        <w:pStyle w:val="Normal"/>
        <w:widowControl w:val="false"/>
        <w:shd w:fill="FFFFFF" w:val="clear"/>
        <w:autoSpaceDE w:val="false"/>
        <w:spacing w:before="0" w:after="0"/>
        <w:jc w:val="both"/>
        <w:rPr/>
      </w:pPr>
      <w:r>
        <w:rPr>
          <w:rFonts w:cs="Times New Roman" w:ascii="Times New Roman" w:hAnsi="Times New Roman"/>
          <w:sz w:val="24"/>
          <w:szCs w:val="24"/>
        </w:rPr>
        <w:t>На лестнице послышались шаги, и в помещение вернулся новоиспеченный убийца. Нападавшие коротко переглянулись, после чего «ряженный» направился к барной стойке, в то время, как его напарник держал сталкеров на муш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у! – Дед Мороз протянул руку бармену, кивнув на свою пустую ладонь. Хозяин заведения раздумывал всего лишь секунду – медленно достав пистолет, он осторожно передал его налетчику. – И все? Маловато… странно даже как-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ронин распорядился… - хрипло отозвался барме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Я знаю.</w:t>
      </w:r>
    </w:p>
    <w:p>
      <w:pPr>
        <w:pStyle w:val="Normal"/>
        <w:widowControl w:val="false"/>
        <w:autoSpaceDE w:val="false"/>
        <w:spacing w:before="0" w:after="0"/>
        <w:jc w:val="both"/>
        <w:rPr/>
      </w:pPr>
      <w:r>
        <w:rPr>
          <w:rFonts w:cs="Times New Roman" w:ascii="Times New Roman" w:hAnsi="Times New Roman"/>
          <w:sz w:val="24"/>
          <w:szCs w:val="24"/>
        </w:rPr>
        <w:t>- Даже так… Мне кажется или я вас знаю? Ну, конечно же… Похоже в наших рядах завелись крысы! Теперь становится понятно, почему вы так хорошо осведомлены! Ну, раз так… не мог бы ты пояснить всем собравшимся, что здесь происходит?</w:t>
      </w:r>
    </w:p>
    <w:p>
      <w:pPr>
        <w:pStyle w:val="Normal"/>
        <w:widowControl w:val="false"/>
        <w:autoSpaceDE w:val="false"/>
        <w:spacing w:before="0" w:after="0"/>
        <w:jc w:val="both"/>
        <w:rPr/>
      </w:pPr>
      <w:r>
        <w:rPr>
          <w:rFonts w:cs="Times New Roman" w:ascii="Times New Roman" w:hAnsi="Times New Roman"/>
          <w:sz w:val="24"/>
          <w:szCs w:val="24"/>
        </w:rPr>
        <w:t xml:space="preserve">- Небольшая революция, - усмехнулся «ряженный», взвесив в руке приобретенный пистолет. – Ваши часовые мертвы, а штаб «Долга» взят в оцепление. Сейчас наш командир ведет переговоры лично с самим Ворониным. Не буду скрывать – от результатов этого разговора будет зависеть жизнь всех собравшихся здесь сталкеров. По сути, вы гарант нашей безопасности. Но в случае чего… - боец кивнул на своего напарника, державшего на мушке посетителей бара. – У кого-нибудь есть вопросы?  </w:t>
      </w:r>
    </w:p>
    <w:p>
      <w:pPr>
        <w:pStyle w:val="Normal"/>
        <w:widowControl w:val="false"/>
        <w:autoSpaceDE w:val="false"/>
        <w:spacing w:before="0" w:after="0"/>
        <w:jc w:val="both"/>
        <w:rPr/>
      </w:pPr>
      <w:r>
        <w:rPr>
          <w:rFonts w:cs="Times New Roman" w:ascii="Times New Roman" w:hAnsi="Times New Roman"/>
          <w:sz w:val="24"/>
          <w:szCs w:val="24"/>
        </w:rPr>
        <w:t>По помещению прокатилась волна возмущенных возгласов, вот только высказать свои претензии никто не решился, прекрасно понимая весомые  “доводы” нападавш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 меня! – произнес сидящий за столом Кузнец, привлекая к себе всеобщее внимание.</w:t>
      </w:r>
    </w:p>
    <w:p>
      <w:pPr>
        <w:pStyle w:val="Normal"/>
        <w:widowControl w:val="false"/>
        <w:autoSpaceDE w:val="false"/>
        <w:spacing w:before="0" w:after="0"/>
        <w:jc w:val="both"/>
        <w:rPr/>
      </w:pPr>
      <w:r>
        <w:rPr>
          <w:rFonts w:cs="Times New Roman" w:ascii="Times New Roman" w:hAnsi="Times New Roman"/>
          <w:sz w:val="24"/>
          <w:szCs w:val="24"/>
        </w:rPr>
        <w:t>Дед Мороз окинул смельчака удивленным взглядом, после чего, переглянувшись со своим напарником и утвердительно кивнув головой, направился к “непонятливому” сталкеру.</w:t>
      </w:r>
    </w:p>
    <w:p>
      <w:pPr>
        <w:pStyle w:val="Normal"/>
        <w:widowControl w:val="false"/>
        <w:autoSpaceDE w:val="false"/>
        <w:spacing w:before="0" w:after="0"/>
        <w:jc w:val="both"/>
        <w:rPr/>
      </w:pPr>
      <w:r>
        <w:rPr>
          <w:rFonts w:cs="Times New Roman" w:ascii="Times New Roman" w:hAnsi="Times New Roman"/>
          <w:sz w:val="24"/>
          <w:szCs w:val="24"/>
        </w:rPr>
        <w:t>- Проблемы? – осведомился «ряженный», опершись ладонями о стол и теперь презрительно смотрящий на Кузнеца сверху вниз.</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а, всего одна - ты, - сталкер усмехнулся, глядя в холодные серые глаза своего собеседника. – Просто… я хотел извиниться…</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едующую секунду из под стола, за которым и происходил разговор, послышался странный хлопок, в воздух ударил сноп искр и повалил дым. Полы шубы Деда Мороза обхватило пламя, отчего «ряженный» стал вертеться волчком, пытаясь скинуть с себя одежду. До этого мирно сидящий Кузнец вскочил и, перевернув стол, что создало еще большую суматоху, кинулся к выходу. Сталкер не думал о том, что «ряженный» может в любую секунду сбить пламя и выстрелить в спину обидчику, он старался не обращать внимания на предательски трясущиеся </w:t>
      </w:r>
      <w:r>
        <w:rPr>
          <w:rFonts w:cs="Times New Roman" w:ascii="Times New Roman" w:hAnsi="Times New Roman"/>
          <w:sz w:val="24"/>
          <w:szCs w:val="24"/>
          <w:shd w:fill="FFFFFF" w:val="clear"/>
        </w:rPr>
        <w:t xml:space="preserve">руки, наравне с пульсирующей болью, </w:t>
      </w:r>
      <w:r>
        <w:rPr>
          <w:rFonts w:cs="Times New Roman" w:ascii="Times New Roman" w:hAnsi="Times New Roman"/>
          <w:sz w:val="24"/>
          <w:szCs w:val="24"/>
        </w:rPr>
        <w:t xml:space="preserve">охватившей и сковавшей правую ладонь – главным сейчас было выбраться из царящего вокруг ада. </w:t>
      </w:r>
    </w:p>
    <w:p>
      <w:pPr>
        <w:pStyle w:val="Normal"/>
        <w:widowControl w:val="false"/>
        <w:autoSpaceDE w:val="false"/>
        <w:spacing w:before="0" w:after="0"/>
        <w:jc w:val="both"/>
        <w:rPr/>
      </w:pPr>
      <w:r>
        <w:rPr>
          <w:rFonts w:cs="Times New Roman" w:ascii="Times New Roman" w:hAnsi="Times New Roman"/>
          <w:sz w:val="24"/>
          <w:szCs w:val="24"/>
        </w:rPr>
        <w:t>Кузнец до конца еще не обдумал, что предпримет дальше, когда вдруг почувствовал, как перехватило дыхание, сердце будто остановилось, а внутри что-то взорвалось, уничтожая все чувства и эмоции, оставляя место лишь холодной давящей пустоте. Медленно, словно в дешевом американском боевике, он наблюдал, как второй налетчик направляет в его сторону дробовик, как его палец ложится на спусковой крючок, а на лице расплывается улыбка больше похожая на звериный оскал. Сталкер прекрасно понимал, что уйти с линии огня практически невозможно. Дело было даже не в том, что пули попадут в кого-то другого, нет, он не корчил из себя героя и не хотел жертвовать собой “во благо”. Всему виной было огромное количество посетителей бара, которые мешали маневренности и скорости передвижения, создавая этакие сплоченные ряды, сквозь которые было сложно проскользнуть.</w:t>
      </w:r>
    </w:p>
    <w:p>
      <w:pPr>
        <w:pStyle w:val="Normal"/>
        <w:widowControl w:val="false"/>
        <w:autoSpaceDE w:val="false"/>
        <w:spacing w:before="0" w:after="0"/>
        <w:jc w:val="both"/>
        <w:rPr/>
      </w:pPr>
      <w:r>
        <w:rPr>
          <w:rFonts w:cs="Times New Roman" w:ascii="Times New Roman" w:hAnsi="Times New Roman"/>
          <w:sz w:val="24"/>
          <w:szCs w:val="24"/>
        </w:rPr>
        <w:t xml:space="preserve">Кузнец не сразу сообразил, что произошло – лишь когда нападавший, покачнувшись и выронив дробовик, обхватил голову руками, а на пол брызнули осколки стекла от разбитой бутылки, сталкер осознал, что ему опять безумно повезло. </w:t>
      </w:r>
    </w:p>
    <w:p>
      <w:pPr>
        <w:pStyle w:val="Normal"/>
        <w:widowControl w:val="false"/>
        <w:autoSpaceDE w:val="false"/>
        <w:spacing w:before="0" w:after="0"/>
        <w:jc w:val="both"/>
        <w:rPr/>
      </w:pPr>
      <w:r>
        <w:rPr>
          <w:rFonts w:cs="Times New Roman" w:ascii="Times New Roman" w:hAnsi="Times New Roman"/>
          <w:sz w:val="24"/>
          <w:szCs w:val="24"/>
        </w:rPr>
        <w:t>- Вперед, Кузя! – донеслось откуда-то позади из глубины помещения, - Покажи этим ублюдкам!</w:t>
      </w:r>
    </w:p>
    <w:p>
      <w:pPr>
        <w:pStyle w:val="Normal"/>
        <w:widowControl w:val="false"/>
        <w:autoSpaceDE w:val="false"/>
        <w:spacing w:before="0" w:after="0"/>
        <w:jc w:val="both"/>
        <w:rPr/>
      </w:pPr>
      <w:r>
        <w:rPr>
          <w:rFonts w:cs="Times New Roman" w:ascii="Times New Roman" w:hAnsi="Times New Roman"/>
          <w:sz w:val="24"/>
          <w:szCs w:val="24"/>
        </w:rPr>
        <w:t>Времени на общение со своим спасителем не оставалось. Буквально взлетев по лестнице, Кузнец почувствовал, как пнул ногой что-то не большое, но довольно увесистое. Разбираться, что это было, он не стал, впопыхах подняв странный предмет, который в сложившейся ситуации вполне мог сойти за оружие, сталкер выбежал на улицу.</w:t>
      </w:r>
    </w:p>
    <w:p>
      <w:pPr>
        <w:pStyle w:val="Normal"/>
        <w:widowControl w:val="false"/>
        <w:autoSpaceDE w:val="false"/>
        <w:spacing w:before="0" w:after="0"/>
        <w:jc w:val="both"/>
        <w:rPr/>
      </w:pPr>
      <w:r>
        <w:rPr>
          <w:rFonts w:cs="Times New Roman" w:ascii="Times New Roman" w:hAnsi="Times New Roman"/>
          <w:sz w:val="24"/>
          <w:szCs w:val="24"/>
        </w:rPr>
        <w:t>Голова раскалывалась на куски от множества противоречий и сомнений. Необдуманность принятого им решения и возможные последствия заставляли сердце биться в бешеном ритме, а богатая фантазия с каждой секундой рисовала более мрачные картины будущего.</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Черт бы побрал этот Новый год! Почему, почему все именно так?! Что будет, если бандиты все-таки воспользуются оружием? Сколько крови прольется из-за меня? Но что я могу сделать?”</w:t>
      </w:r>
    </w:p>
    <w:p>
      <w:pPr>
        <w:pStyle w:val="Normal"/>
        <w:widowControl w:val="false"/>
        <w:autoSpaceDE w:val="false"/>
        <w:spacing w:before="0" w:after="0"/>
        <w:jc w:val="both"/>
        <w:rPr/>
      </w:pPr>
      <w:r>
        <w:rPr>
          <w:rFonts w:cs="Times New Roman" w:ascii="Times New Roman" w:hAnsi="Times New Roman"/>
          <w:sz w:val="24"/>
          <w:szCs w:val="24"/>
        </w:rPr>
        <w:t>Только после того как сталкер пересек пару заброшенных, пустых строений, он позволил себе прижаться спиной к стене и перевести дух. Кузнец с жадностью глотал холодный морозный воздух, который казался обжигающим, будто исходил от огромной плавильной печи. Вытерев со лба испарину и обратив внимание на то, как сильно дрожит его ладонь, он только тогда почувствовал, как сильно его бьет озноб, который с каждой секундой только усиливался. Засунув правую руку в карман, сталкер нащупал странный гладкий предмет и ощутил приятный холод, исходящий от него, который действовал на манер обезболивающего и унимал боль, пронзающую поврежденную ладонь. Осторожно вытащив свою находку, Кузнец с удивлением обнаружил, что держит в руках старенький, потертый, но от этого не менее внушительный «Colt».</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Откуда? Как? Я не мог пронести в бар оружие… нет, точно не мог! Но… охранник! Та штука, о которую я споткнулся на лестничном пролете! Это тот самый пистолет, который пытался достать Гусь, перед тем как получить предательский выстрел в спину. Черт! Ну</w:t>
      </w:r>
      <w:r>
        <w:rPr>
          <w:rFonts w:cs="Times New Roman" w:ascii="Times New Roman" w:hAnsi="Times New Roman"/>
          <w:sz w:val="24"/>
          <w:szCs w:val="24"/>
          <w:lang w:val="en-US"/>
        </w:rPr>
        <w:t>,</w:t>
      </w:r>
      <w:r>
        <w:rPr>
          <w:rFonts w:cs="Times New Roman" w:ascii="Times New Roman" w:hAnsi="Times New Roman"/>
          <w:sz w:val="24"/>
          <w:szCs w:val="24"/>
        </w:rPr>
        <w:t xml:space="preserve"> по крайне мере я вооружен. Надеюсь, мне удастся застрелить из него хотя бы одного ублюдка! ”</w:t>
      </w:r>
    </w:p>
    <w:p>
      <w:pPr>
        <w:pStyle w:val="Normal"/>
        <w:widowControl w:val="false"/>
        <w:autoSpaceDE w:val="false"/>
        <w:spacing w:before="0" w:after="0"/>
        <w:jc w:val="both"/>
        <w:rPr/>
      </w:pPr>
      <w:r>
        <w:rPr>
          <w:rFonts w:cs="Times New Roman" w:ascii="Times New Roman" w:hAnsi="Times New Roman"/>
          <w:sz w:val="24"/>
          <w:szCs w:val="24"/>
        </w:rPr>
        <w:t>Внимательно осмотрев свою случайную находку, Кузнец обрадовался еще больше, когда обнаружил, что магазин пистолета полон. Передернув затвор, сталкер попытался удержать «</w:t>
      </w:r>
      <w:r>
        <w:rPr>
          <w:rFonts w:cs="Times New Roman" w:ascii="Times New Roman" w:hAnsi="Times New Roman"/>
          <w:sz w:val="24"/>
          <w:szCs w:val="24"/>
          <w:lang w:val="en-US"/>
        </w:rPr>
        <w:t>Colt</w:t>
      </w:r>
      <w:r>
        <w:rPr>
          <w:rFonts w:cs="Times New Roman" w:ascii="Times New Roman" w:hAnsi="Times New Roman"/>
          <w:sz w:val="24"/>
          <w:szCs w:val="24"/>
        </w:rPr>
        <w:t>» в поврежденной ладони, но у него ничего не вышло. Ругаясь сквозь стиснутые зубы от вновь нахлынувшего приступа боли, он переложил оружие в левую руку, прицеливаясь в пустоту перед собой. Точность стрельбы должна заметно снизиться, но сейчас это была не самая главная проблема.</w:t>
      </w:r>
    </w:p>
    <w:p>
      <w:pPr>
        <w:pStyle w:val="Normal"/>
        <w:widowControl w:val="false"/>
        <w:autoSpaceDE w:val="false"/>
        <w:spacing w:before="0" w:after="0"/>
        <w:jc w:val="both"/>
        <w:rPr/>
      </w:pPr>
      <w:r>
        <w:rPr>
          <w:rFonts w:cs="Times New Roman" w:ascii="Times New Roman" w:hAnsi="Times New Roman"/>
          <w:sz w:val="24"/>
          <w:szCs w:val="24"/>
        </w:rPr>
        <w:t xml:space="preserve">Где-то совсем близко заскрипел </w:t>
      </w:r>
      <w:r>
        <w:rPr>
          <w:rFonts w:cs="Times New Roman" w:ascii="Times New Roman" w:hAnsi="Times New Roman"/>
          <w:sz w:val="24"/>
          <w:szCs w:val="24"/>
          <w:shd w:fill="FFFFFF" w:val="clear"/>
        </w:rPr>
        <w:t>снег, и послышались</w:t>
      </w:r>
      <w:r>
        <w:rPr>
          <w:rFonts w:cs="Times New Roman" w:ascii="Times New Roman" w:hAnsi="Times New Roman"/>
          <w:sz w:val="24"/>
          <w:szCs w:val="24"/>
        </w:rPr>
        <w:t xml:space="preserve"> чьи-то шаги. Напряженно вглядываясь в царящую вокруг непроглядную темноту Кузнецу с трудом, но все же удалось разглядеть почти неразличимый силуэт человека, медленно прошедшего мимо здания.</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Часовой? Но «ряженный» доходчиво объяснил, что все бойцы «Долга», несущие караул, мертвы! Если бы командованию в штабе удалось отбиться, то из каждого громкоговорителя, размещенного на территории, сообщалось бы о дерзком нападении врага. Ну, по крайне мере, часовые не прогуливались бы так спокойно по территории!”</w:t>
      </w:r>
    </w:p>
    <w:p>
      <w:pPr>
        <w:pStyle w:val="Normal"/>
        <w:widowControl w:val="false"/>
        <w:autoSpaceDE w:val="false"/>
        <w:spacing w:before="0" w:after="0"/>
        <w:jc w:val="both"/>
        <w:rPr/>
      </w:pPr>
      <w:r>
        <w:rPr>
          <w:rFonts w:cs="Times New Roman" w:ascii="Times New Roman" w:hAnsi="Times New Roman"/>
          <w:sz w:val="24"/>
          <w:szCs w:val="24"/>
        </w:rPr>
        <w:t>Вывод напрашивался один, и думать о нем совсем не хотелось. Если все действительно так, и территория «Долга» полностью захвачена, то у одинокого сталкера просто нет шансов. Прокрасться мимо опытных бойцов было практически невозможно, пытаться вступить в бой - глупо, а просто сидеть и ждать когда его обнаружат – абсурдно. После случившегося в баре его в лучшем случае ждет показательный расстрел.</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черпнув поврежденной правой рукой горсть снега, сталкер осторожно осмотрелся по сторонам и, убедившись в своей безопасности, медленно направился вглубь территории завода Росток. Любое резкое движение отзывалось нестерпимой болью в висках, каждый последующий шаг давался намного тяжелее предыдущего, а очередная безвозвратно потерянная секунда драгоценного времени неподъемным грузом ложилась на плечи. Тяжелее всего делать выбор тогда, когда его просто нет. Наверное, именно так и чувствовал себя приговоренный к смерти, медленно идущий по эшафо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знецу казалось, что он медленно сходил с ума. Иначе, как объяснить то, что он совсем не помнил, как оказался около главного здания, в котором располагалось командование «Долга»? Он даже не помнил, как миновал заградительный участок наподобие КПП, мимо которого было практически невозможно проскользнуть незамеченным. Чудеса? Возможно, вот только от этого сталкеру почему-то было ничуть не легч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крестностях штаба «Долга» царила удивительная тишина и спокойствие – поблизости не было заметно ни одного человека, белоснежный свежевыпавший снег искрил вместо того, чтобы быть залитым кровью, а в окнах здания даже кое-где был заметен свет.</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Так значит все закончилось… Но где трупы? Где следы боя? Неужели Воронин решил сдаться? Это невозможно! Благородный всесильный «Долг» уничтожен одним точным ударом?! Бре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знец отделился от темной кирпичной стены и медленно, на негнущихся ногах, направился ко входу в главное здание. Он почти не оглядывался по сторонам и даже не пытался хоть как-то скрыть свое приближение, идя в открытую, будто за последний час не происходило ничего необычного.</w:t>
      </w:r>
    </w:p>
    <w:p>
      <w:pPr>
        <w:pStyle w:val="Normal"/>
        <w:widowControl w:val="false"/>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Абсурд. Хватит и одного прицельного выстрела, чтобы прервать мою недлинную жизнь. Возможно, так и будет, но… как же надоело плутать в декорациях этого театра. Пора выйти на сцену…”</w:t>
      </w:r>
    </w:p>
    <w:p>
      <w:pPr>
        <w:pStyle w:val="Normal"/>
        <w:widowControl w:val="false"/>
        <w:autoSpaceDE w:val="false"/>
        <w:spacing w:before="0" w:after="0"/>
        <w:jc w:val="both"/>
        <w:rPr/>
      </w:pPr>
      <w:r>
        <w:rPr>
          <w:rFonts w:cs="Times New Roman" w:ascii="Times New Roman" w:hAnsi="Times New Roman"/>
          <w:sz w:val="24"/>
          <w:szCs w:val="24"/>
        </w:rPr>
        <w:t xml:space="preserve">В одном из освещенных окон второго этажа промелькнула </w:t>
      </w:r>
      <w:r>
        <w:rPr>
          <w:rFonts w:cs="Times New Roman" w:ascii="Times New Roman" w:hAnsi="Times New Roman"/>
          <w:sz w:val="24"/>
          <w:szCs w:val="24"/>
          <w:shd w:fill="FFFFFF" w:val="clear"/>
        </w:rPr>
        <w:t>тень, и</w:t>
      </w:r>
      <w:r>
        <w:rPr>
          <w:rFonts w:cs="Times New Roman" w:ascii="Times New Roman" w:hAnsi="Times New Roman"/>
          <w:sz w:val="24"/>
          <w:szCs w:val="24"/>
        </w:rPr>
        <w:t xml:space="preserve"> как бы Кузнец не старался, он все равно вздрогнул, по телу пробежали мурашки, но по крайне мере сталкер не остановился и даже не сбавил шаг. Выбор был сдела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вум смертям не бывать, а одной… одну мы как-нибудь постараемся пережить. Кто бы там не промелькнул в окне, по крайне мере, он не выстрелил, что не может ни радовать. Наверное, обиднее всего сейчас умереть, так и не поняв, кто, а главное, почему выпустил в тебя эту пу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ери главного здания были </w:t>
      </w:r>
      <w:r>
        <w:rPr>
          <w:rFonts w:cs="Times New Roman" w:ascii="Times New Roman" w:hAnsi="Times New Roman"/>
          <w:sz w:val="24"/>
          <w:szCs w:val="24"/>
          <w:shd w:fill="FFFFFF" w:val="clear"/>
        </w:rPr>
        <w:t>распахнуты, и из них</w:t>
      </w:r>
      <w:r>
        <w:rPr>
          <w:rFonts w:cs="Times New Roman" w:ascii="Times New Roman" w:hAnsi="Times New Roman"/>
          <w:sz w:val="24"/>
          <w:szCs w:val="24"/>
        </w:rPr>
        <w:t xml:space="preserve"> лился ровный свет, который после долгого блуждания в темноте казался ослепительно ярким и каким-то нереальным. Перешагнув через порог, Кузнец оказался в недлинном, хорошо освещенном коридоре, который сворачивал вправо, уходя вглубь помещения. Но стоило только сталкеру сделать один шаг по направлению к повороту, как на полу появились две, пока еще нечеткие размытые тени. Судя по звуку шагов люди, приближались не торопясь и явно ничего не подозревали. С каждой секундой эти двое подходили все ближ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ять… четыре…” – сердце сталкера начало стучать так быстро, что казалось оно вот-вот выпрыгнет из груди.  “Три…” – все ощутимее становилась дрожь в руках, но зато исчезла усталость, она как будто испарилась.  “Два…” – внутри все замерло. Кузнецу стало казаться, как будто вокруг него стали сгущаться краски. Наступила полная тишина – затишье перед неизбежной молниеносной развязкой. “Один…” – вспотевшей левой ладонью Кузнец продолжал все сильнее сжимать холодную рукоять пистолета, которая, кажется, стала в стократ тяжелее, чем раньше. Будто оружие само сопротивлялось происходящему.</w:t>
      </w:r>
    </w:p>
    <w:p>
      <w:pPr>
        <w:pStyle w:val="Normal"/>
        <w:widowControl w:val="false"/>
        <w:autoSpaceDE w:val="false"/>
        <w:spacing w:before="0" w:after="0"/>
        <w:jc w:val="both"/>
        <w:rPr/>
      </w:pPr>
      <w:r>
        <w:rPr>
          <w:rFonts w:cs="Times New Roman" w:ascii="Times New Roman" w:hAnsi="Times New Roman"/>
          <w:sz w:val="24"/>
          <w:szCs w:val="24"/>
        </w:rPr>
        <w:t>В следующую секунду из-за угла, наконец, показались двое – высокие бойцы, одетые в непонятную серую форму без знаков отличия да еще и черные маски, закрывающие лица. Оба держали по старенькому «Калашу», зажатому в одной руке и небрежно опущенному вниз. Это и было их ошибкой – кто знает, будь они более собраны и, может быть, успели бы заметить и выстрелить в затаившегося за углом сталкера.</w:t>
      </w:r>
    </w:p>
    <w:p>
      <w:pPr>
        <w:pStyle w:val="Normal"/>
        <w:widowControl w:val="false"/>
        <w:autoSpaceDE w:val="false"/>
        <w:spacing w:before="0" w:after="0"/>
        <w:jc w:val="both"/>
        <w:rPr/>
      </w:pPr>
      <w:r>
        <w:rPr>
          <w:rFonts w:cs="Times New Roman" w:ascii="Times New Roman" w:hAnsi="Times New Roman"/>
          <w:sz w:val="24"/>
          <w:szCs w:val="24"/>
        </w:rPr>
        <w:t xml:space="preserve">Кузнец вскинул левую руку, направляя пистолет точно в лоб одному из оцепеневших незнакомцев. В воздухе повисла томная давящая тишина, казалось, все вокруг замерло, включая саму Зону, которая теперь с интересом наблюдала за игрой людишек. А сталкер все никак не мог нажать на спусковой крючок. Его сдерживали два обстоятельства. Первым было его прирожденное любопытство, желание хотя бы напоследок узнать, что же, черт возьми, здесь происходит. Ну и вторым, более весомым обстоятельством было холодное дуло автомата, ткнувшееся ему в затылок сразу же, как только он вскинул руку с оружием.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 делай глупостей, опусти оружие, - раздался знакомый голос за спиной у Кузнеца. Узнать его не составило никого труда.</w:t>
      </w:r>
    </w:p>
    <w:p>
      <w:pPr>
        <w:pStyle w:val="Normal"/>
        <w:widowControl w:val="false"/>
        <w:autoSpaceDE w:val="false"/>
        <w:spacing w:before="0" w:after="0"/>
        <w:jc w:val="both"/>
        <w:rPr/>
      </w:pPr>
      <w:r>
        <w:rPr>
          <w:rFonts w:cs="Times New Roman" w:ascii="Times New Roman" w:hAnsi="Times New Roman"/>
          <w:sz w:val="24"/>
          <w:szCs w:val="24"/>
        </w:rPr>
        <w:t>- Еще раз извини, но сегодня меня что-то тянет на глупости, - сталкеру хотелось обернуться, чтобы еще раз взглянуть в эти холодные серые глаза, но сейчас это было бы сто процентным самоубийством. – Удивлен, что ты жив, да еще и так резво бегаешь. Что</w:t>
      </w:r>
      <w:r>
        <w:rPr>
          <w:rFonts w:cs="Times New Roman" w:ascii="Times New Roman" w:hAnsi="Times New Roman"/>
          <w:sz w:val="24"/>
          <w:szCs w:val="24"/>
          <w:lang w:val="en-US"/>
        </w:rPr>
        <w:t>,</w:t>
      </w:r>
      <w:r>
        <w:rPr>
          <w:rFonts w:cs="Times New Roman" w:ascii="Times New Roman" w:hAnsi="Times New Roman"/>
          <w:sz w:val="24"/>
          <w:szCs w:val="24"/>
        </w:rPr>
        <w:t xml:space="preserve"> совсем не поджарился?</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Немного, - сухо отозвался бывший Дед Мороз. – Ты опять не хочешь решить дело миром? Опусти оружие, и я сам лично гарантирую тебе полную безопасность. Мы дадим тебе возможность уйти, если ты, конечно, не захочешь к нам присоединиться.</w:t>
      </w:r>
    </w:p>
    <w:p>
      <w:pPr>
        <w:pStyle w:val="Normal"/>
        <w:widowControl w:val="false"/>
        <w:autoSpaceDE w:val="false"/>
        <w:spacing w:before="0" w:after="0"/>
        <w:jc w:val="both"/>
        <w:rPr/>
      </w:pPr>
      <w:r>
        <w:rPr>
          <w:rFonts w:cs="Times New Roman" w:ascii="Times New Roman" w:hAnsi="Times New Roman"/>
          <w:sz w:val="24"/>
          <w:szCs w:val="24"/>
        </w:rPr>
        <w:t>- Нет уж, меня не устраивают ваши методы работы.</w:t>
      </w:r>
    </w:p>
    <w:p>
      <w:pPr>
        <w:pStyle w:val="Normal"/>
        <w:widowControl w:val="false"/>
        <w:autoSpaceDE w:val="false"/>
        <w:spacing w:before="0" w:after="0"/>
        <w:jc w:val="both"/>
        <w:rPr/>
      </w:pPr>
      <w:r>
        <w:rPr>
          <w:rFonts w:cs="Times New Roman" w:ascii="Times New Roman" w:hAnsi="Times New Roman"/>
          <w:sz w:val="24"/>
          <w:szCs w:val="24"/>
        </w:rPr>
        <w:t xml:space="preserve">- Зря. Ты вольный ходок, а раз в «Долге» не состоял, то и никаких обязательств на себя не брал. До конца не могу понять, зачем ты рисковал жизнью там в баре. А про методы работы… если бы ты не дернулся, все бы прошло отлично. Сейчас в баре все опять под контролем. Кажется, нам даже удалось обойтись без жертв. В любом случае у тебя тридцать секунд, чтобы дать мне вразумительный ответ. После чего…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знец почувствовал легкий толчок дулом автомата в затылок – возможные последствия его решения были разъяснены доходчиво. Вот только он сам до конца не знал, как поступить. Голова была пуста, в ней не было ни единой мысли. Казалось, что выхода просто не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может оно и к лучшему? Если захотелось поиграть в героя, так может стоить идти до конца? Не все ли равно, сдохнуть часом раньше или позже? Жребий брошен, осталось набраться храбрости и взглянуть, что же на этот раз уготовила тебе злодейка судьба”.</w:t>
      </w:r>
    </w:p>
    <w:p>
      <w:pPr>
        <w:pStyle w:val="Normal"/>
        <w:widowControl w:val="false"/>
        <w:autoSpaceDE w:val="false"/>
        <w:spacing w:before="0" w:after="0"/>
        <w:jc w:val="both"/>
        <w:rPr/>
      </w:pPr>
      <w:r>
        <w:rPr>
          <w:rFonts w:cs="Times New Roman" w:ascii="Times New Roman" w:hAnsi="Times New Roman"/>
          <w:sz w:val="24"/>
          <w:szCs w:val="24"/>
        </w:rPr>
        <w:t>- Время вышло… - донесся откуда-то издалека приглушенный голос «ряженного». – Что ты решил?</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Что нет, сталкер? Что это значит?</w:t>
      </w:r>
    </w:p>
    <w:p>
      <w:pPr>
        <w:pStyle w:val="Normal"/>
        <w:widowControl w:val="false"/>
        <w:autoSpaceDE w:val="false"/>
        <w:spacing w:before="0" w:after="0"/>
        <w:jc w:val="both"/>
        <w:rPr/>
      </w:pPr>
      <w:r>
        <w:rPr>
          <w:rFonts w:cs="Times New Roman" w:ascii="Times New Roman" w:hAnsi="Times New Roman"/>
          <w:sz w:val="24"/>
          <w:szCs w:val="24"/>
        </w:rPr>
        <w:t xml:space="preserve">- Позволь, я аргументирую свое реше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знец посмотрел на двоих незнакомцев в масках, замерших перед ним. Казалось, им было абсолютно наплевать на происходящее, будто сейчас решалась не их судьба. Ни жеста, ни слова, ни попытки переломить ситуацию в свою пользу… Ничего. Только буравящий и испытывающий взгляд, направленный в глаза Кузнецу. Будто они уже знали, чем все закончится, и им не оставалось ничего, кроме как исправно исполнять роли безмолвных свидетел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похоже на сон… Страшный бредовый ночной кошмар! Вот только пробуждение будет болезненным…”</w:t>
      </w:r>
    </w:p>
    <w:p>
      <w:pPr>
        <w:pStyle w:val="Normal"/>
        <w:widowControl w:val="false"/>
        <w:autoSpaceDE w:val="false"/>
        <w:spacing w:before="0" w:after="0"/>
        <w:jc w:val="both"/>
        <w:rPr/>
      </w:pPr>
      <w:r>
        <w:rPr>
          <w:rFonts w:cs="Times New Roman" w:ascii="Times New Roman" w:hAnsi="Times New Roman"/>
          <w:sz w:val="24"/>
          <w:szCs w:val="24"/>
        </w:rPr>
        <w:t>Кузнец усмехнулся и нажал на спусковой крючок. Он не стал закрывать глаза, не потому, что совсем не испытывал страха, нет, сталкер переборол себя лишь для того, чтобы увидеть, как маленький кусочек свинца разнесет череп хотя бы одному ублюдку. Для него было важно знать, что все усилия не были напрасны. И плевать, что это ликование по поводу его маленькой победы будет длиться всего лишь на протяжении нескольких секунд…</w:t>
      </w:r>
    </w:p>
    <w:p>
      <w:pPr>
        <w:pStyle w:val="Normal"/>
        <w:widowControl w:val="false"/>
        <w:autoSpaceDE w:val="false"/>
        <w:spacing w:before="0" w:after="0"/>
        <w:jc w:val="both"/>
        <w:rPr/>
      </w:pPr>
      <w:r>
        <w:rPr>
          <w:rFonts w:cs="Times New Roman" w:ascii="Times New Roman" w:hAnsi="Times New Roman"/>
          <w:sz w:val="24"/>
          <w:szCs w:val="24"/>
        </w:rPr>
        <w:t>Пистолет издал сухой щелчок, и из его ствола вырвался небольшой ровный язычок пламени. В следующую секунду Кузнец разобрал сдавленный смешок за своей спиной, а двое незнакомцев, стоящие перед ним, как по команде стянули маски. В этот момент сталкеру показалось, что небо и земля буквально на его глазах поменялись мес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Ты не сходишь с ума, боец, - осадил его «ряженный», выходя вперед и вставая рядом со своими товарищами. – Позволь тебе представить – перед тобой находится командование военизированной группировки Зоны известной тебе как «Долг». Слева от тебя находится генерал Воронин, рядом с ним полковник Петренко. Собственно, именно его ты сейчас и пытался застрелить из своего трофейного пистолета.</w:t>
      </w:r>
    </w:p>
    <w:p>
      <w:pPr>
        <w:pStyle w:val="Normal"/>
        <w:widowControl w:val="false"/>
        <w:autoSpaceDE w:val="false"/>
        <w:spacing w:before="0" w:after="0"/>
        <w:jc w:val="both"/>
        <w:rPr/>
      </w:pPr>
      <w:r>
        <w:rPr>
          <w:rFonts w:cs="Times New Roman" w:ascii="Times New Roman" w:hAnsi="Times New Roman"/>
          <w:sz w:val="24"/>
          <w:szCs w:val="24"/>
        </w:rPr>
        <w:t>- Но как? Это же… - Кузнец непроизвольно сделал шаг назад, будто опасаясь, что эта троица сейчас накинется на него.</w:t>
      </w:r>
    </w:p>
    <w:p>
      <w:pPr>
        <w:pStyle w:val="Normal"/>
        <w:widowControl w:val="false"/>
        <w:autoSpaceDE w:val="false"/>
        <w:spacing w:before="0" w:after="0"/>
        <w:jc w:val="both"/>
        <w:rPr/>
      </w:pPr>
      <w:r>
        <w:rPr>
          <w:rFonts w:cs="Times New Roman" w:ascii="Times New Roman" w:hAnsi="Times New Roman"/>
          <w:sz w:val="24"/>
          <w:szCs w:val="24"/>
        </w:rPr>
        <w:t>- Очень просто боец, - генерал усмехнулся, подходя к сталкеру и похлопывая его по плечу. – Все произошедшие за последний час события являются ни чем иным, как небольшой специфичной проверкой, направленной на изучение боеспособности наших подразделений в… эээ… скажем так, экстремальных условиях. Ведь Новый Год отвечает этим требованиям, а, товарищ полковник? – Воронин заговорщически подмигнул.</w:t>
      </w:r>
    </w:p>
    <w:p>
      <w:pPr>
        <w:pStyle w:val="Normal"/>
        <w:widowControl w:val="false"/>
        <w:autoSpaceDE w:val="false"/>
        <w:spacing w:before="0" w:after="0"/>
        <w:jc w:val="both"/>
        <w:rPr/>
      </w:pPr>
      <w:r>
        <w:rPr>
          <w:rFonts w:cs="Times New Roman" w:ascii="Times New Roman" w:hAnsi="Times New Roman"/>
          <w:sz w:val="24"/>
          <w:szCs w:val="24"/>
        </w:rPr>
        <w:t>- Товарищ генерал, так получается, это все было спланировано заранее?</w:t>
      </w:r>
    </w:p>
    <w:p>
      <w:pPr>
        <w:pStyle w:val="Normal"/>
        <w:widowControl w:val="false"/>
        <w:autoSpaceDE w:val="false"/>
        <w:spacing w:before="0" w:after="0"/>
        <w:jc w:val="both"/>
        <w:rPr/>
      </w:pPr>
      <w:r>
        <w:rPr>
          <w:rFonts w:cs="Times New Roman" w:ascii="Times New Roman" w:hAnsi="Times New Roman"/>
          <w:sz w:val="24"/>
          <w:szCs w:val="24"/>
        </w:rPr>
        <w:t>- Наверное, ты все-таки сильно удивлен, раз так медленно соображаешь. Да, все это было спланировано и оговорено нами заранее. Все началось с того, что товарищ полковник усомнился в боеготовности наших бойцов во время празднования Нового Года. По его мнению, в это время «Долг» находится в крайне ослабленном состоянии и всем нам грозит некоторая опасность, если кто-нибудь решится напасть на нас. Вот мы и решили разъяснить наш спор, устроив небольшой следственный эксперимент. Чтобы обойтись без жертв, изъяли все оружие и, выбрав парочку квадов, объявили их «врагами». Если в течение пары часов захватчики смогли бы беспрепятственно контролировать нашу территорию, то результаты были бы плачевными.</w:t>
      </w:r>
    </w:p>
    <w:p>
      <w:pPr>
        <w:pStyle w:val="Normal"/>
        <w:widowControl w:val="false"/>
        <w:autoSpaceDE w:val="false"/>
        <w:spacing w:before="0" w:after="0"/>
        <w:jc w:val="both"/>
        <w:rPr/>
      </w:pPr>
      <w:r>
        <w:rPr>
          <w:rFonts w:cs="Times New Roman" w:ascii="Times New Roman" w:hAnsi="Times New Roman"/>
          <w:sz w:val="24"/>
          <w:szCs w:val="24"/>
        </w:rPr>
        <w:t>- А часовые? А Гусь, в конце-то концов?!</w:t>
      </w:r>
    </w:p>
    <w:p>
      <w:pPr>
        <w:pStyle w:val="Normal"/>
        <w:widowControl w:val="false"/>
        <w:autoSpaceDE w:val="false"/>
        <w:spacing w:before="0" w:after="0"/>
        <w:jc w:val="both"/>
        <w:rPr/>
      </w:pPr>
      <w:r>
        <w:rPr>
          <w:rFonts w:cs="Times New Roman" w:ascii="Times New Roman" w:hAnsi="Times New Roman"/>
          <w:sz w:val="24"/>
          <w:szCs w:val="24"/>
        </w:rPr>
        <w:t>- С часовыми все в порядке, они были в курсе происходящего учения, и их это никак не коснулось. В случае попытки бегства сталкеров с нашей территории, им был отдан приказ задерживать всех и незамедлительно докладывать. Что же качается какого-то там гуся… я понятия не имею, о чем речь! – Воронин вопросительно и несколько растерянно посмотрел на сталкера.</w:t>
      </w:r>
    </w:p>
    <w:p>
      <w:pPr>
        <w:pStyle w:val="Normal"/>
        <w:widowControl w:val="false"/>
        <w:autoSpaceDE w:val="false"/>
        <w:spacing w:before="0" w:after="0"/>
        <w:jc w:val="both"/>
        <w:rPr/>
      </w:pPr>
      <w:r>
        <w:rPr>
          <w:rFonts w:cs="Times New Roman" w:ascii="Times New Roman" w:hAnsi="Times New Roman"/>
          <w:sz w:val="24"/>
          <w:szCs w:val="24"/>
        </w:rPr>
        <w:t>- Парень имеет в виду охранника бара, которого мы показательно застрелили, - уточнил «ряженный».</w:t>
      </w:r>
    </w:p>
    <w:p>
      <w:pPr>
        <w:pStyle w:val="Normal"/>
        <w:widowControl w:val="false"/>
        <w:autoSpaceDE w:val="false"/>
        <w:spacing w:before="0" w:after="0"/>
        <w:jc w:val="both"/>
        <w:rPr/>
      </w:pPr>
      <w:r>
        <w:rPr>
          <w:rFonts w:cs="Times New Roman" w:ascii="Times New Roman" w:hAnsi="Times New Roman"/>
          <w:sz w:val="24"/>
          <w:szCs w:val="24"/>
        </w:rPr>
        <w:t>- Ах, вот ты о чем. Ну, это совсем просто! Ты же труп-то не видел? Небольшая разыгранная постановка, чтобы убедить всех вас в реальности происходящего. Кстати…</w:t>
      </w:r>
    </w:p>
    <w:p>
      <w:pPr>
        <w:pStyle w:val="Normal"/>
        <w:widowControl w:val="false"/>
        <w:autoSpaceDE w:val="false"/>
        <w:spacing w:before="0" w:after="0"/>
        <w:jc w:val="both"/>
        <w:rPr/>
      </w:pPr>
      <w:r>
        <w:rPr>
          <w:rFonts w:cs="Times New Roman" w:ascii="Times New Roman" w:hAnsi="Times New Roman"/>
          <w:sz w:val="24"/>
          <w:szCs w:val="24"/>
        </w:rPr>
        <w:t>Откуда-то со стороны бара послышался крик и возгласы шумной толпы. Через пару секунд они повторились, но были уже значительно ближе.</w:t>
      </w:r>
    </w:p>
    <w:p>
      <w:pPr>
        <w:pStyle w:val="Normal"/>
        <w:widowControl w:val="false"/>
        <w:autoSpaceDE w:val="false"/>
        <w:spacing w:before="0" w:after="0"/>
        <w:jc w:val="both"/>
        <w:rPr/>
      </w:pPr>
      <w:r>
        <w:rPr>
          <w:rFonts w:cs="Times New Roman" w:ascii="Times New Roman" w:hAnsi="Times New Roman"/>
          <w:sz w:val="24"/>
          <w:szCs w:val="24"/>
        </w:rPr>
        <w:t>- Кхм… товарищ генерал, - «ряженый» сделал шаг, вперед привлекая к себе всеобщее внимание, - я хотел бы кое-что сообщить.</w:t>
      </w:r>
    </w:p>
    <w:p>
      <w:pPr>
        <w:pStyle w:val="Normal"/>
        <w:widowControl w:val="false"/>
        <w:autoSpaceDE w:val="false"/>
        <w:spacing w:before="0" w:after="0"/>
        <w:jc w:val="both"/>
        <w:rPr/>
      </w:pPr>
      <w:r>
        <w:rPr>
          <w:rFonts w:cs="Times New Roman" w:ascii="Times New Roman" w:hAnsi="Times New Roman"/>
          <w:sz w:val="24"/>
          <w:szCs w:val="24"/>
        </w:rPr>
        <w:t>- Догладывай Пророк, что-то мне подсказывает, что у нас не так уж много времени.</w:t>
      </w:r>
    </w:p>
    <w:p>
      <w:pPr>
        <w:pStyle w:val="Normal"/>
        <w:widowControl w:val="false"/>
        <w:autoSpaceDE w:val="false"/>
        <w:spacing w:before="0" w:after="0"/>
        <w:jc w:val="both"/>
        <w:rPr/>
      </w:pPr>
      <w:r>
        <w:rPr>
          <w:rFonts w:cs="Times New Roman" w:ascii="Times New Roman" w:hAnsi="Times New Roman"/>
          <w:sz w:val="24"/>
          <w:szCs w:val="24"/>
        </w:rPr>
        <w:t>- Со стороны бара к нам движется толпа сталкеров. Нам не удалось их долго сдерживать – сразу после того, как вот этому парню удалось бежать, поднялась суматоха. Одного из моих бойцов ранили. У него незначительная травма головы, но все же я посчитал необходимым отступить. С другим квадом мы попытались блокировать людей в баре, но и это нам не удалось. В сторону наступающих сталкеров было направлено восемь стволов, но они продолжали идти. Как нам казалось, несколько выпущенных холостых очередей охладили пыл бойцов, но мы ошиблись – заминка была использована лишь для того, чтобы перейти в массовое наступление.</w:t>
      </w:r>
    </w:p>
    <w:p>
      <w:pPr>
        <w:pStyle w:val="Normal"/>
        <w:widowControl w:val="false"/>
        <w:autoSpaceDE w:val="false"/>
        <w:spacing w:before="0" w:after="0"/>
        <w:jc w:val="both"/>
        <w:rPr/>
      </w:pPr>
      <w:r>
        <w:rPr>
          <w:rFonts w:cs="Times New Roman" w:ascii="Times New Roman" w:hAnsi="Times New Roman"/>
          <w:sz w:val="24"/>
          <w:szCs w:val="24"/>
        </w:rPr>
        <w:t>- Подожди, Пророк, ты хочешь сказать, что кучка сталкеров напали на вас с голыми руками? – перебил «ряженного» полковник Петренк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 совсем. Большинство было вооружено холодным оружием – в ход пошли ножи, бутылки, палки и прочая мелочь, что была под рукой. Однако они сообразили сделать несколько коктейлей Молотова и не постеснялись их применять. Дальнейшее проведение учения считаю опасны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у, товарищ полковник, а я что вам говорил, - произнес Воронин, с плохо скрываемой радостью взирающий на Петренко.</w:t>
      </w:r>
    </w:p>
    <w:p>
      <w:pPr>
        <w:pStyle w:val="Normal"/>
        <w:widowControl w:val="false"/>
        <w:autoSpaceDE w:val="false"/>
        <w:spacing w:before="0" w:after="0"/>
        <w:jc w:val="both"/>
        <w:rPr/>
      </w:pPr>
      <w:r>
        <w:rPr>
          <w:rFonts w:cs="Times New Roman" w:ascii="Times New Roman" w:hAnsi="Times New Roman"/>
          <w:sz w:val="24"/>
          <w:szCs w:val="24"/>
        </w:rPr>
        <w:t xml:space="preserve">- Это еще не конец, - возразил собеседник, - Пророк, как ты оцениваешь </w:t>
      </w:r>
      <w:r>
        <w:rPr>
          <w:rFonts w:cs="Times New Roman" w:ascii="Times New Roman" w:hAnsi="Times New Roman"/>
          <w:sz w:val="24"/>
          <w:szCs w:val="24"/>
          <w:shd w:fill="FFFFFF" w:val="clear"/>
        </w:rPr>
        <w:t>шансы на то, чтобы удержать</w:t>
      </w:r>
      <w:r>
        <w:rPr>
          <w:rFonts w:cs="Times New Roman" w:ascii="Times New Roman" w:hAnsi="Times New Roman"/>
          <w:sz w:val="24"/>
          <w:szCs w:val="24"/>
        </w:rPr>
        <w:t xml:space="preserve"> территорию под контролем, если бы в вашем распоряжении было настоящее оружие?</w:t>
      </w:r>
    </w:p>
    <w:p>
      <w:pPr>
        <w:pStyle w:val="Normal"/>
        <w:widowControl w:val="false"/>
        <w:autoSpaceDE w:val="false"/>
        <w:spacing w:before="0" w:after="0"/>
        <w:jc w:val="both"/>
        <w:rPr/>
      </w:pPr>
      <w:r>
        <w:rPr>
          <w:rFonts w:cs="Times New Roman" w:ascii="Times New Roman" w:hAnsi="Times New Roman"/>
          <w:sz w:val="24"/>
          <w:szCs w:val="24"/>
        </w:rPr>
        <w:t>- У них их просто не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о, тогда бы и у нас было оружие! – возразил Кузнец, про которого, кажется, все забыл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 ведь парень прав, - усмехнулся Воронин. – У всех бойцов было бы оружие! Пророк?</w:t>
      </w:r>
    </w:p>
    <w:p>
      <w:pPr>
        <w:pStyle w:val="Normal"/>
        <w:widowControl w:val="false"/>
        <w:autoSpaceDE w:val="false"/>
        <w:spacing w:before="0" w:after="0"/>
        <w:jc w:val="both"/>
        <w:rPr/>
      </w:pPr>
      <w:r>
        <w:rPr>
          <w:rFonts w:cs="Times New Roman" w:ascii="Times New Roman" w:hAnsi="Times New Roman"/>
          <w:sz w:val="24"/>
          <w:szCs w:val="24"/>
        </w:rPr>
        <w:t>- Семьдесят процентов против тридцати, что исход боя будет в нашу пользу. Большинство нападающих пьяны.</w:t>
      </w:r>
    </w:p>
    <w:p>
      <w:pPr>
        <w:pStyle w:val="Normal"/>
        <w:widowControl w:val="false"/>
        <w:autoSpaceDE w:val="false"/>
        <w:spacing w:before="0" w:after="0"/>
        <w:jc w:val="both"/>
        <w:rPr/>
      </w:pPr>
      <w:r>
        <w:rPr>
          <w:rFonts w:cs="Times New Roman" w:ascii="Times New Roman" w:hAnsi="Times New Roman"/>
          <w:sz w:val="24"/>
          <w:szCs w:val="24"/>
        </w:rPr>
        <w:t>- Ну, насчет беспомощности пьяных бойцов я не был бы так уверен. Порой, нетрезвому сталкеру удается совершить то, что трезвому даже в голову не придет! Кроме того, если бы мы не разоружили наших людей, вы бы, товарищ полковник, были бы уже мертвы. Считайте, что вот этот парень только что всадил пулю вам в голову, - усмехнувшись, генерал подошел к входным дверям и выглянул на улицу. – Кажется, наша возбужденная толпа освободителей уже близко. Пророк, пусть твои люди ничего не предпринимают. Мы с товарищем полковником сами все объясним.</w:t>
      </w:r>
    </w:p>
    <w:p>
      <w:pPr>
        <w:pStyle w:val="Normal"/>
        <w:widowControl w:val="false"/>
        <w:autoSpaceDE w:val="false"/>
        <w:spacing w:before="0" w:after="0"/>
        <w:jc w:val="both"/>
        <w:rPr/>
      </w:pPr>
      <w:r>
        <w:rPr>
          <w:rFonts w:cs="Times New Roman" w:ascii="Times New Roman" w:hAnsi="Times New Roman"/>
          <w:sz w:val="24"/>
          <w:szCs w:val="24"/>
        </w:rPr>
        <w:t>Переглянувшись, высшее командование покинуло помещение, оставив двух сталкеров в одиночестве. Кузнец огляделся по сторонам, не зная, что ему делать. Формально, Пророк не имел над ним никакой власти, но просто взять развернуться и уйти казалось сталкеру неприемлемым. Именно сейчас у него вдруг появилось ощущение сродни предчувствию. Кузнец был уверен, что с этим бойцом еще не все так просто, как кажется, и возможно, он еще сыграет большую роль в его жизни.</w:t>
      </w:r>
    </w:p>
    <w:p>
      <w:pPr>
        <w:pStyle w:val="Normal"/>
        <w:widowControl w:val="false"/>
        <w:autoSpaceDE w:val="false"/>
        <w:spacing w:before="0" w:after="0"/>
        <w:jc w:val="both"/>
        <w:rPr/>
      </w:pPr>
      <w:r>
        <w:rPr>
          <w:rFonts w:cs="Times New Roman" w:ascii="Times New Roman" w:hAnsi="Times New Roman"/>
          <w:sz w:val="24"/>
          <w:szCs w:val="24"/>
        </w:rPr>
        <w:t>Не зная, что делать, парень подошел и протянул Пророку трофейный «</w:t>
      </w:r>
      <w:r>
        <w:rPr>
          <w:rFonts w:cs="Times New Roman" w:ascii="Times New Roman" w:hAnsi="Times New Roman"/>
          <w:sz w:val="24"/>
          <w:szCs w:val="24"/>
          <w:lang w:val="en-US"/>
        </w:rPr>
        <w:t>Colt</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 стоит, оставь себе на память. Я думаю, Гусь будет не против. - Боец усмехнулся, внимательно разглядывая Кузнеца, как будто видел его впервые. – Что с правой рук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большой ожог.</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В бар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знец утвердительно кивнул.</w:t>
      </w:r>
    </w:p>
    <w:p>
      <w:pPr>
        <w:pStyle w:val="Normal"/>
        <w:widowControl w:val="false"/>
        <w:autoSpaceDE w:val="false"/>
        <w:spacing w:before="0" w:after="0"/>
        <w:jc w:val="both"/>
        <w:rPr/>
      </w:pPr>
      <w:r>
        <w:rPr>
          <w:rFonts w:cs="Times New Roman" w:ascii="Times New Roman" w:hAnsi="Times New Roman"/>
          <w:sz w:val="24"/>
          <w:szCs w:val="24"/>
        </w:rPr>
        <w:t>- Что это было? Чем ты меня там… Ну, я имею ввиду… - Пророк сбился, не зная, как более точно изложить свои мысл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ейервер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Что? Фейерверк?!</w:t>
      </w:r>
    </w:p>
    <w:p>
      <w:pPr>
        <w:pStyle w:val="Normal"/>
        <w:widowControl w:val="false"/>
        <w:autoSpaceDE w:val="false"/>
        <w:spacing w:before="0" w:after="0"/>
        <w:jc w:val="both"/>
        <w:rPr/>
      </w:pPr>
      <w:r>
        <w:rPr>
          <w:rFonts w:cs="Times New Roman" w:ascii="Times New Roman" w:hAnsi="Times New Roman"/>
          <w:sz w:val="24"/>
          <w:szCs w:val="24"/>
        </w:rPr>
        <w:t>- Ну да… обычный новогодний фейерверк. Мы хотели устроить небольшое пиротехническое шоу сразу после двенадцати часов. В результате вышло несколько иначе… - сталкер смутился, наблюдая за тем, как боец, стоящий напротив, покатывается со смеху. Через секунду Кузнец тоже засмеялся. Просто так. Наверное, слишком многое случилось за эту короткую ночь.</w:t>
      </w:r>
    </w:p>
    <w:p>
      <w:pPr>
        <w:pStyle w:val="Normal"/>
        <w:widowControl w:val="false"/>
        <w:autoSpaceDE w:val="false"/>
        <w:spacing w:before="0" w:after="0"/>
        <w:jc w:val="both"/>
        <w:rPr/>
      </w:pPr>
      <w:r>
        <w:rPr>
          <w:rFonts w:cs="Times New Roman" w:ascii="Times New Roman" w:hAnsi="Times New Roman"/>
          <w:sz w:val="24"/>
          <w:szCs w:val="24"/>
        </w:rPr>
        <w:t>- Ты не думал вступить в «Долг»? - произнес Пророк, наконец успокоившись и смахнув выступившие слез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Это вербовка?</w:t>
      </w:r>
    </w:p>
    <w:p>
      <w:pPr>
        <w:pStyle w:val="Normal"/>
        <w:widowControl w:val="false"/>
        <w:autoSpaceDE w:val="false"/>
        <w:spacing w:before="0" w:after="0"/>
        <w:jc w:val="both"/>
        <w:rPr/>
      </w:pPr>
      <w:r>
        <w:rPr>
          <w:rFonts w:cs="Times New Roman" w:ascii="Times New Roman" w:hAnsi="Times New Roman"/>
          <w:sz w:val="24"/>
          <w:szCs w:val="24"/>
        </w:rPr>
        <w:t>- Это мой тебе новогодний подарок. Ну</w:t>
      </w:r>
      <w:r>
        <w:rPr>
          <w:rFonts w:cs="Times New Roman" w:ascii="Times New Roman" w:hAnsi="Times New Roman"/>
          <w:sz w:val="24"/>
          <w:szCs w:val="24"/>
          <w:lang w:val="en-US"/>
        </w:rPr>
        <w:t>,</w:t>
      </w:r>
      <w:r>
        <w:rPr>
          <w:rFonts w:cs="Times New Roman" w:ascii="Times New Roman" w:hAnsi="Times New Roman"/>
          <w:sz w:val="24"/>
          <w:szCs w:val="24"/>
        </w:rPr>
        <w:t xml:space="preserve"> так ка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Можно я отвечу после праздника… Просто…</w:t>
      </w:r>
    </w:p>
    <w:p>
      <w:pPr>
        <w:pStyle w:val="Normal"/>
        <w:widowControl w:val="false"/>
        <w:autoSpaceDE w:val="false"/>
        <w:spacing w:before="0" w:after="0"/>
        <w:jc w:val="both"/>
        <w:rPr/>
      </w:pPr>
      <w:r>
        <w:rPr>
          <w:rFonts w:cs="Times New Roman" w:ascii="Times New Roman" w:hAnsi="Times New Roman"/>
          <w:sz w:val="24"/>
          <w:szCs w:val="24"/>
        </w:rPr>
        <w:t xml:space="preserve">- Можно, - перебил Пророк, не дав парню договорить, - Сегодня можно все. Новый год как-никак. </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52:00Z</dcterms:created>
  <dc:creator>Admin</dc:creator>
  <dc:description/>
  <cp:keywords/>
  <dc:language>en-US</dc:language>
  <cp:lastModifiedBy>USER</cp:lastModifiedBy>
  <dcterms:modified xsi:type="dcterms:W3CDTF">2009-12-09T13:05:00Z</dcterms:modified>
  <cp:revision>28</cp:revision>
  <dc:subject/>
  <dc:title/>
</cp:coreProperties>
</file>