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митрий Языкбаев</w:t>
      </w:r>
    </w:p>
    <w:p>
      <w:pPr>
        <w:pStyle w:val="Normal"/>
        <w:jc w:val="center"/>
        <w:rPr/>
      </w:pPr>
      <w:r>
        <w:rPr/>
        <w:t>Новогодняя Ёлка.</w:t>
      </w:r>
    </w:p>
    <w:p>
      <w:pPr>
        <w:pStyle w:val="Normal"/>
        <w:rPr/>
      </w:pPr>
      <w:r>
        <w:rPr/>
        <w:t>Тихая зимняя предновогодняя ночь. На улице тепло, снег тихо падает на землю большими хлопьями. Молодой неопытный сталкер по кличке Вермут возвращается после очередной вылазки в Зону. Сегодня пришлось пройти далеко: нужно было найти столько хабара, чтобы Новый год отмечать дней десять. Ведь в баре “100 рентген” соберутся почти все сталкеры. Со всеми нужно выпить, пообщаться…</w:t>
      </w:r>
    </w:p>
    <w:p>
      <w:pPr>
        <w:pStyle w:val="Normal"/>
        <w:rPr/>
      </w:pPr>
      <w:r>
        <w:rPr/>
        <w:t xml:space="preserve">Идет, значит, Вермут. Не спеша идёт. Уставший - еле ноги волочит. И встречает он друзей своих – «свободовцев»: Женьку Пачку да Саньку Немого. Ну, те к нему с поздравлениями, а он до такой степени устал, что язык заплетается и ничего понять невозможно. «Свободовцы» начали над ним потешаться: «Вермут до Нового года ещё три часа, а ты уже напился в стельку!». А Вермут ничего сказать не может, только мычит и мямлит. </w:t>
      </w:r>
    </w:p>
    <w:p>
      <w:pPr>
        <w:pStyle w:val="Normal"/>
        <w:rPr/>
      </w:pPr>
      <w:r>
        <w:rPr/>
        <w:t xml:space="preserve">Попрощались «свободовцы» с Вермутом и пошли своей дорогой. Вермут же решил по дороге в лагерь новичков заглянуть. Сидоровича поздравить, хабар ему скинуть, чтобы не тащить до самого бара, а заодно и передохнуть. Сидорович был как всегда на своём месте. Сели, выпили по рюмке. Ну, у Вермута и развязался язык. Поговорили по душам, ещё по одной выпили, Вермут направился дальше. В кармане куча денег, «калаш» по земле волочит. Радостный такой – до бара немного осталось идти, а там десять дней заслуженного отдыха. Вдруг пищит его ПДА. Сообщение пришло по общему каналу: </w:t>
      </w:r>
    </w:p>
    <w:p>
      <w:pPr>
        <w:pStyle w:val="Normal"/>
        <w:rPr/>
      </w:pPr>
      <w:r>
        <w:rPr/>
        <w:t>«30.12.09.   21:58. Серёга Неман:  Около ельника, который рядом с баром 100 рентген замечен контролёр»</w:t>
      </w:r>
    </w:p>
    <w:p>
      <w:pPr>
        <w:pStyle w:val="Normal"/>
        <w:rPr/>
      </w:pPr>
      <w:r>
        <w:rPr/>
        <w:t>«Ну бывает», подумал Вермут и двинулся дальше. Дорога была спокойной. Ни собак, ни снорков, никакой живности, кроме сталкеров, которые шли в бар.</w:t>
      </w:r>
    </w:p>
    <w:p>
      <w:pPr>
        <w:pStyle w:val="Normal"/>
        <w:rPr/>
      </w:pPr>
      <w:r>
        <w:rPr/>
        <w:t>Проходят мимо сталкеры и смеются над Вермутом. А его это злит, но ничего поделать не может – даже зубами поскрипеть. Станет объяснять – ещё больше смеяться будут.</w:t>
      </w:r>
    </w:p>
    <w:p>
      <w:pPr>
        <w:pStyle w:val="Normal"/>
        <w:rPr/>
      </w:pPr>
      <w:r>
        <w:rPr/>
        <w:t>Так дошёл Вермут до поста «Долга». «Долговцы» были на месте, но от них странно пахло «беленькой».  Ну, они тоже люди: в Новогоднюю ночь можно и на посту. Пропустили его ребята. «Вот и всё! Финишная прямая» - подумал Вермут и дальше побрёл.</w:t>
      </w:r>
    </w:p>
    <w:p>
      <w:pPr>
        <w:pStyle w:val="Normal"/>
        <w:rPr/>
      </w:pPr>
      <w:r>
        <w:rPr/>
        <w:t>Вдруг слева от дороги раздался шорох, а там темно: ни черта не видно. Сталкер подтащил поближе автомат, но потом присмотрелся и тут же его опустил: нормально ничего не увидел, но  человек поздоровался и поздравил его. «Странные люди» - подумал Вермут, - «Чего в лесу в Новый год делать!? Там же всякой нечисти полно». Но значения этому не предал, решив, что в Новогоднюю ночь всё возможно.</w:t>
      </w:r>
    </w:p>
    <w:p>
      <w:pPr>
        <w:pStyle w:val="Normal"/>
        <w:rPr/>
      </w:pPr>
      <w:r>
        <w:rPr/>
        <w:t xml:space="preserve">Минут через десять Вермут уже радостный спускался по лестнице в бар. Но тут тот охранник, который зачем-то всегда зло говорил ему: «Проходи! Не задерживайся!», крикнул: «Эй, сталкер!». Вермут обернулся, а тот стоит, значит, со своей шайкой и чего-то хитро улыбается. </w:t>
      </w:r>
    </w:p>
    <w:p>
      <w:pPr>
        <w:pStyle w:val="Normal"/>
        <w:rPr/>
      </w:pPr>
      <w:r>
        <w:rPr/>
        <w:t xml:space="preserve">«Тебе туда нельзя», - сказал охранник, неожиданно для завсегдатая бара Вермута. Ну, Вермут давай допытываться: почему и какое право имеет охранник. А тот значит говорит: «У нас все только собираются, а ты нахрюкался где-то и будешь тут буянить – праздник всем испортишь». Вермут попытался объяснить, что, мол, только с вылазки, устал как чернобыльский пёс. А те только насмехаются и не хотят пускать. </w:t>
      </w:r>
    </w:p>
    <w:p>
      <w:pPr>
        <w:pStyle w:val="Normal"/>
        <w:rPr/>
      </w:pPr>
      <w:r>
        <w:rPr/>
        <w:t>Ну, делать нечего - решил договориться: «Может тебе денег дать иль ещё чего? Может помочь чем?» Охранник, значит, отвечает: «Есть одно дельце. У нас ёлки нету, а хочется же как дома – по настоящему!» Ну, Вермут и согласился. Взял у охранника топор и пошёл в соседний лесок.</w:t>
      </w:r>
    </w:p>
    <w:p>
      <w:pPr>
        <w:pStyle w:val="Normal"/>
        <w:rPr/>
      </w:pPr>
      <w:r>
        <w:rPr/>
        <w:t>Десять минут нет Вермута, двадцать. Охранник уже к посту вышел покурить, заодно спросить, не видели ли его постовые. Видит - впереди перед постом идёт кто-то – пошатывается, автомат волочит. Ну, охранник подумал, что помощь нужна Вермуту: в таком состоянии не донесёт он несчастную ёлку. Подходит,  значит, он и видит, что Вермут без ёлки идёт.</w:t>
      </w:r>
    </w:p>
    <w:p>
      <w:pPr>
        <w:pStyle w:val="Normal"/>
        <w:rPr/>
      </w:pPr>
      <w:r>
        <w:rPr/>
        <w:t>Охранник ему говорит, мол: «Не пущу в бар!», и улыбается. А Вермут ему орёт таким страшным голосом: «Мочи!». Охранник бежал к себе в каморку быстрее псевдопса и больше от туда старался не выходить и ничего лишнего не говорить. Говорят, он с тех пор только и знает что: «Проходи! Не задерживайся!»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Контролёра поймали в эту же ночь пьяные сталкеры. Связали его, накололи какими-то инъекциями, нейтрализующими его пси-воздействие, и притащили в бар. Бармен, конечно, был против, но когда ему рассказали, что мутант безопасен, согласился, чтобы мужики привязали его к стулу и посадили ближе к выходу. А контролёр слышал, как люди поздравляют друг друга и повторял за ними, сам не понимая, что говорит. Здорово было - заходишь в бар, а там, прямо на входе, сидит контролёр и говорит тебе: «С Новым годом, дружище!»</w:t>
      </w:r>
    </w:p>
    <w:p>
      <w:pPr>
        <w:pStyle w:val="Normal"/>
        <w:rPr/>
      </w:pPr>
      <w:r>
        <w:rPr/>
        <w:t>Ну а Вермута конечно расстреляли. Жаль парня конечно, но сам виноват – сообщения надо внимательнее читать, ведь там могут быть не только поздравления!</w:t>
      </w:r>
    </w:p>
    <w:p>
      <w:pPr>
        <w:pStyle w:val="Normal"/>
        <w:rPr/>
      </w:pPr>
      <w:r>
        <w:rPr/>
        <w:t>С НАСТУПАЮЩИМ!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38:00Z</dcterms:created>
  <dc:creator>XTreme</dc:creator>
  <dc:description/>
  <cp:keywords/>
  <dc:language>en-US</dc:language>
  <cp:lastModifiedBy>XTreme</cp:lastModifiedBy>
  <dcterms:modified xsi:type="dcterms:W3CDTF">2009-12-13T18:03:00Z</dcterms:modified>
  <cp:revision>4</cp:revision>
  <dc:subject/>
  <dc:title/>
</cp:coreProperties>
</file>