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освящается моей Ма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толий Смак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однее чудо</w:t>
      </w:r>
    </w:p>
    <w:p>
      <w:pPr>
        <w:pStyle w:val="Normal"/>
        <w:rPr/>
      </w:pPr>
      <w:r>
        <w:rPr/>
        <w:tab/>
        <w:t>- Ну, а что я тебе говорил – прокатит! – Борода стоял с большой кружкой пива и поглаживал предмет своей гордости, давший ему прозвище. Черная как смоль, длинная, аккуратно прилаженная, она уходила под ворот сталкерского костюма моего товарища. На самом деле его зовут Александр, но в Зоне не принято обращаться по имени.</w:t>
      </w:r>
    </w:p>
    <w:p>
      <w:pPr>
        <w:pStyle w:val="Normal"/>
        <w:ind w:firstLine="709"/>
        <w:rPr/>
      </w:pPr>
      <w:r>
        <w:rPr/>
        <w:t xml:space="preserve">- Вот! А ты сомневался… Новый год – он и в Чернобыле Новый год, никуда от него не деться, - засмеялся Якут. Почему Якут? Вопрос не ко мне, а скорее к нему самому. Узкие глаза, плоское лицо, сталкерский костюм обшит местами мехом – ну чем не якут? Тем более он на свою кличку не обижается. И прозвище его является такой же гордостью, как и борода у Александра, ведь он один такой на всю Зону – Якут. Не то, что всякие Штопоры и Штыки. </w:t>
      </w:r>
    </w:p>
    <w:p>
      <w:pPr>
        <w:pStyle w:val="Normal"/>
        <w:ind w:firstLine="709"/>
        <w:rPr/>
      </w:pPr>
      <w:r>
        <w:rPr/>
        <w:t>В баре «100 рентген» как обычно тепло и по-сталкерски уютно. Бармен в красной шапке Деда мороза стоит за стойкой и как всегда протирает стаканы, что, честно сказать, не сильно влияет на их чистоту. На стене за ним висит маленький телевизор и в очередной раз показывает видеоролик о сталкерской жизни. На стойке стоит небольшая пластмассовая новогодняя елочка, увешанная маленькими разноцветными шариками. А под ней часы. На циферблате без четверти двенадцать.</w:t>
      </w:r>
    </w:p>
    <w:p>
      <w:pPr>
        <w:pStyle w:val="Normal"/>
        <w:ind w:firstLine="709"/>
        <w:rPr/>
      </w:pPr>
      <w:r>
        <w:rPr/>
        <w:t xml:space="preserve">В бар, и без того полный, постепенно заходят все новые сталкеры. Кого тут только не было – вольные пьянствуют с бандитами, видимо уже давно не выходящими из запоя, долговцы братаются со свободовцами, а в углу не говоря ни слова, вытянувшись, словно на плацу перед генералом, окружили столик монолитовцы. Только пьяного кровососа им в обнимку не хватает. </w:t>
      </w:r>
    </w:p>
    <w:p>
      <w:pPr>
        <w:pStyle w:val="Normal"/>
        <w:ind w:firstLine="709"/>
        <w:rPr/>
      </w:pPr>
      <w:r>
        <w:rPr/>
        <w:t xml:space="preserve">Бармена такой расклад дел явно устраивает и даже забавляет. Ведь он, по сути, здесь единственный трезвый человек – должность не позволяет. Что будет твориться наутро – ничего нового. Все проснуться с больными головами и разойдутся по своим базам без стрельбы и ругани, потому, что Новогоднее перемирие между всеми сталкерами Зоны продолжается еще два дня. </w:t>
      </w:r>
    </w:p>
    <w:p>
      <w:pPr>
        <w:pStyle w:val="Normal"/>
        <w:ind w:firstLine="709"/>
        <w:rPr/>
      </w:pPr>
      <w:r>
        <w:rPr/>
        <w:t>- О! Ванек, давай сюда, - крикнул Борода</w:t>
      </w:r>
      <w:r>
        <w:rPr>
          <w:rFonts w:eastAsia="Tahoma"/>
        </w:rPr>
        <w:t xml:space="preserve"> вошедшему другу</w:t>
      </w:r>
      <w:r>
        <w:rPr/>
        <w:t>. Ванек заторопился к нам. Действительно, узнать его в толпе не сложно. О таких частенько говорят – выдающаяся личность. Ваня выдавался своей фигурой – небольшого роста, он, сколько я его знаю, всегда был большим… в ширину. Но сейчас.… Когда он пробрался сквозь праздную толпу, глазам маленькой кампании предстал совершенно новый человек – высокий, стройный, подтянутый. Единственное что в нем осталось от прежнего Вани, это лицо – такое же веселое и румяное.</w:t>
      </w:r>
    </w:p>
    <w:p>
      <w:pPr>
        <w:pStyle w:val="Normal"/>
        <w:ind w:firstLine="709"/>
        <w:rPr/>
      </w:pPr>
      <w:r>
        <w:rPr/>
        <w:t>Я вместе с Бородой и Якутом, выпучив глаза, смотрел на Ванька.</w:t>
      </w:r>
    </w:p>
    <w:p>
      <w:pPr>
        <w:pStyle w:val="Normal"/>
        <w:ind w:firstLine="709"/>
        <w:rPr/>
      </w:pPr>
      <w:r>
        <w:rPr/>
        <w:t>- Чего уставились? – спросил он, увидев выражение наших лиц, - А вы про это! Да, у меня теперь новый имидж, - рассмеялся он.</w:t>
      </w:r>
    </w:p>
    <w:p>
      <w:pPr>
        <w:pStyle w:val="Normal"/>
        <w:ind w:firstLine="709"/>
        <w:rPr/>
      </w:pPr>
      <w:r>
        <w:rPr/>
        <w:t>- Как это, - выдавил из себя Борода, опустив руку с кружкой пива.</w:t>
      </w:r>
    </w:p>
    <w:p>
      <w:pPr>
        <w:pStyle w:val="Normal"/>
        <w:ind w:firstLine="709"/>
        <w:rPr/>
      </w:pPr>
      <w:r>
        <w:rPr/>
        <w:t xml:space="preserve">- А вот так, - сказал Ванек, поздоровавшись с оторопевшими друзьями, - пойду, закажу выпить. </w:t>
      </w:r>
    </w:p>
    <w:p>
      <w:pPr>
        <w:pStyle w:val="Normal"/>
        <w:ind w:firstLine="709"/>
        <w:rPr/>
      </w:pPr>
      <w:r>
        <w:rPr/>
        <w:t>Через несколько минут он вернулся с четырьмя кружками пива и, поставив их на стол, выдал тост:</w:t>
      </w:r>
    </w:p>
    <w:p>
      <w:pPr>
        <w:pStyle w:val="Normal"/>
        <w:ind w:firstLine="709"/>
        <w:rPr/>
      </w:pPr>
      <w:r>
        <w:rPr/>
        <w:t xml:space="preserve">- Давным-давно, когда Хемуль еще ходил под стол пешком и не знал ни одного мата, жил в Зоне контролер. И однажды этому контролеру взбрело в раздутую голову, что скоро будет самый мощный выброс. Он начал собирать «каждой твари по паре» и, когда в пещере в Рыжем лесу собрались все мутанты Зоны, старый и не в меру мудрый зомби спросил его: « А зачем мы тут собрались?». Контролер ему ответил: « Что бы жить!» Так будем живы в Новом году! </w:t>
      </w:r>
    </w:p>
    <w:p>
      <w:pPr>
        <w:pStyle w:val="Normal"/>
        <w:ind w:firstLine="709"/>
        <w:rPr/>
      </w:pPr>
      <w:r>
        <w:rPr/>
        <w:t xml:space="preserve">Сталкеры чокнулись и, пригубив пива, дружно принялись жевать кусочки вяленой псевдоплоти. </w:t>
      </w:r>
    </w:p>
    <w:p>
      <w:pPr>
        <w:pStyle w:val="Normal"/>
        <w:ind w:firstLine="709"/>
        <w:rPr/>
      </w:pPr>
      <w:r>
        <w:rPr/>
        <w:t>- Так что с тобой случилось, Ванек? Где наш пухленький сталкер? – поинтересовался я. Наш «обновленный» друг удовлетворенно крякнул и выдал очередную фразу, от которой мы просто «упали под столик»:</w:t>
      </w:r>
    </w:p>
    <w:p>
      <w:pPr>
        <w:pStyle w:val="Normal"/>
        <w:ind w:firstLine="709"/>
        <w:rPr/>
      </w:pPr>
      <w:r>
        <w:rPr/>
        <w:t>- Новогоднее чудо.</w:t>
      </w:r>
    </w:p>
    <w:p>
      <w:pPr>
        <w:pStyle w:val="Normal"/>
        <w:ind w:firstLine="709"/>
        <w:rPr/>
      </w:pPr>
      <w:r>
        <w:rPr/>
        <w:t>Мы некоторое время смеялись над Ванькой. Надо же такое сказать – новогоднее чудо. Чудо и Зона – понятия не совместимые. Ну, или почти не совместимые.</w:t>
      </w:r>
    </w:p>
    <w:p>
      <w:pPr>
        <w:pStyle w:val="Normal"/>
        <w:ind w:firstLine="709"/>
        <w:rPr/>
      </w:pPr>
      <w:r>
        <w:rPr/>
        <w:t xml:space="preserve">Немного успокоившись, мы выпили еще. Ваня стал еще румяней, Борода начал нежно поглаживать свою бороду, а мы с Якутом продолжили уплетать оставшиеся кусочки псевдоплоти. </w:t>
      </w:r>
    </w:p>
    <w:p>
      <w:pPr>
        <w:pStyle w:val="Normal"/>
        <w:ind w:firstLine="709"/>
        <w:rPr/>
      </w:pPr>
      <w:r>
        <w:rPr/>
        <w:t>- А если серьезно? Что с тобой случилось? – не выдержал Борода.</w:t>
      </w:r>
    </w:p>
    <w:p>
      <w:pPr>
        <w:pStyle w:val="Normal"/>
        <w:ind w:firstLine="709"/>
        <w:rPr/>
      </w:pPr>
      <w:r>
        <w:rPr/>
        <w:t xml:space="preserve">- Я же говорю – новогоднее чудо случилось. Я недавно в рыжем лесу был… </w:t>
      </w:r>
    </w:p>
    <w:p>
      <w:pPr>
        <w:pStyle w:val="Normal"/>
        <w:ind w:firstLine="709"/>
        <w:rPr/>
      </w:pPr>
      <w:r>
        <w:rPr/>
        <w:t>- И там тебе псевдогигант наступил на самое то место! - пошутил Якут и залился громким смехом.</w:t>
      </w:r>
    </w:p>
    <w:p>
      <w:pPr>
        <w:pStyle w:val="Normal"/>
        <w:ind w:firstLine="709"/>
        <w:rPr/>
      </w:pPr>
      <w:r>
        <w:rPr/>
        <w:t>- Ну, дай рассказать человеку! – воскликнул я.</w:t>
      </w:r>
    </w:p>
    <w:p>
      <w:pPr>
        <w:pStyle w:val="Normal"/>
        <w:ind w:firstLine="709"/>
        <w:rPr/>
      </w:pPr>
      <w:r>
        <w:rPr/>
        <w:t>- Так вот, дело было та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[</w:t>
      </w:r>
      <w:r>
        <w:rPr/>
        <w:t>Рассказ Ванька</w:t>
      </w:r>
      <w:r>
        <w:rPr>
          <w:lang w:val="en-US"/>
        </w:rPr>
        <w:t>]</w:t>
      </w:r>
    </w:p>
    <w:p>
      <w:pPr>
        <w:pStyle w:val="Normal"/>
        <w:ind w:firstLine="709"/>
        <w:rPr/>
      </w:pPr>
      <w:r>
        <w:rPr/>
        <w:t>Пошел три дня назад я в рыжий лес. Говорили мне, что там аномалия большая есть. Прикинь – каждый час по артефакту рождает. А еще мне говорили, что там контролер сильный завелся. Но куда ж тут, до контролера-то, когда</w:t>
      </w:r>
      <w:r>
        <w:rPr>
          <w:rFonts w:eastAsia="Tahoma"/>
        </w:rPr>
        <w:t xml:space="preserve"> рядом куча денег лежит и ждет хозяин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Так вот – поплелся я к этой аномалии. Ну, путь долгий был. Как ты, Якут, сказал – чуть псевдогигант ответственное место не отдавил. В общем, понемногу шагая, добрался я к этой аномалии уже под вечер. Ну что делать – обратно ночью я идти не отважусь, по темени меж аномалий шастать не гоже, а тут, на открытой местности, мутанты сожрут и косточки не оставят потомкам в назиданье. Начал я берлогу себе искать. Покопался, покопался, да и нашел меж камней лаз под землю. Стремно конечно – большой такой лаз, широкий. Псевдогигант пролезет! Но делать нечего – ночь наступила. Тут еще стая собак шухера добавила. В общем, начал я под землю пробираться. А там темно – хоть глаз выколи. На ощупь, чтоб светом собак не приманить, начал спускаться. Ну и в темноте, ненароком, угодил на камень. Дальше продвигался исключительно кубарем. </w:t>
      </w:r>
    </w:p>
    <w:p>
      <w:pPr>
        <w:pStyle w:val="Normal"/>
        <w:ind w:firstLine="709"/>
        <w:rPr/>
      </w:pPr>
      <w:r>
        <w:rPr/>
        <w:t>Когда остановился – не помню, потому что потерял сознание. С детства не люблю такие развлечения. Только чувствую, что голова кружиться, и светло кругом. Ну, думаю – все, конец настал Ваньку – в преисподнею скатился. Руками вокруг поводил, сел. Стыдно признаться, но глаза открыть боялся. Посидел минут пять – с духом собирался – и открыл глаза. И что вы думаете? Лучше б не открывал – прямо на меня смотрят два кровососа, щупальца растопырены, а глазищи как тлеющи</w:t>
      </w:r>
      <w:r>
        <w:rPr>
          <w:rFonts w:eastAsia="Tahoma"/>
        </w:rPr>
        <w:t>е</w:t>
      </w:r>
      <w:r>
        <w:rPr/>
        <w:t xml:space="preserve"> угол</w:t>
      </w:r>
      <w:r>
        <w:rPr>
          <w:rFonts w:eastAsia="Tahoma"/>
        </w:rPr>
        <w:t>ьки</w:t>
      </w:r>
      <w:r>
        <w:rPr/>
        <w:t>. Я конечно не безгрешен, но не думал, что так близко к аду живу. Посмотрел вокруг: попал я в большую пещеру. А освещалась она огненными шарами, которые под потолком летают. Дальше самое удивительное: подхватили меня эти кровососы под руки и потащили. А вокруг мутантов – полным полно. И все, главное, стоят смирно – не дерутся: и псевдоплоти, и кабаны, и собаки разные, и гиганты, а всем этим командует, сами уже догадались – контролер. Стоит такой – головастый, шапка красная</w:t>
      </w:r>
      <w:r>
        <w:rPr>
          <w:rFonts w:eastAsia="Tahoma"/>
        </w:rPr>
        <w:t xml:space="preserve"> на нем</w:t>
      </w:r>
      <w:r>
        <w:rPr/>
        <w:t xml:space="preserve">, прям как у Бармена – новогодняя, и прикид такой же. Я уж подумал, что с ума сошел. </w:t>
      </w:r>
      <w:r>
        <w:rPr>
          <w:rFonts w:eastAsia="Tahoma"/>
        </w:rPr>
        <w:t>Кровососы меня к нему подтащили и опустили на землю. Лежу и думаю: вставать или не вставать? Встал, и</w:t>
      </w:r>
      <w:r>
        <w:rPr/>
        <w:t xml:space="preserve"> тут в голове кто-то таким хриплым голосом как заговорит. Здравствуй, мол, сталкер</w:t>
      </w:r>
      <w:r>
        <w:rPr>
          <w:rFonts w:eastAsia="Tahoma"/>
        </w:rPr>
        <w:t>, зачем пришел? Ну, я подумал, что хуже уже не будет и решил с ним диалог мысленный завести: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 xml:space="preserve">- Здравствуй, контролерушка, - думаю. 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>- Так зачем пожаловал, сталкер?</w:t>
      </w:r>
    </w:p>
    <w:p>
      <w:pPr>
        <w:pStyle w:val="Normal"/>
        <w:ind w:firstLine="709"/>
        <w:rPr/>
      </w:pPr>
      <w:r>
        <w:rPr>
          <w:rFonts w:eastAsia="Tahoma"/>
        </w:rPr>
        <w:t>- Да вот - ночь снаружи: спрятаться решил. А что это у вас праздник какой?</w:t>
      </w:r>
    </w:p>
    <w:p>
      <w:pPr>
        <w:pStyle w:val="Normal"/>
        <w:ind w:firstLine="709"/>
        <w:rPr/>
      </w:pPr>
      <w:r>
        <w:rPr>
          <w:rFonts w:eastAsia="Tahoma"/>
        </w:rPr>
        <w:t>- А что мы - хуже людей, что ли? У нас тоже Новый год - свой Новый год. Будешь с нами праздновать?</w:t>
      </w:r>
    </w:p>
    <w:p>
      <w:pPr>
        <w:pStyle w:val="Normal"/>
        <w:ind w:firstLine="709"/>
        <w:rPr/>
      </w:pPr>
      <w:r>
        <w:rPr>
          <w:rFonts w:eastAsia="Tahoma"/>
        </w:rPr>
        <w:t>Раздумался я с контролером. Он хорошим оказался - не все они злые такие, на людей бросаются. И, в общем, говорит он мне:</w:t>
      </w:r>
    </w:p>
    <w:p>
      <w:pPr>
        <w:pStyle w:val="Normal"/>
        <w:ind w:firstLine="709"/>
        <w:rPr/>
      </w:pPr>
      <w:r>
        <w:rPr>
          <w:rFonts w:eastAsia="Tahoma"/>
        </w:rPr>
        <w:t xml:space="preserve">- Хороший ты человек, Ваня, хороший, - и так он на меня смотрит, как в душу заглядывает. Я уж испугался - вдруг под контроль хочет взять? Но он продолжил слово молвить, - И чувствую, что ты всю жизнь мучаешься со своей фигурой. Так вот тебе подарок новогодний. </w:t>
      </w:r>
    </w:p>
    <w:p>
      <w:pPr>
        <w:pStyle w:val="Normal"/>
        <w:ind w:firstLine="709"/>
        <w:rPr/>
      </w:pPr>
      <w:r>
        <w:rPr>
          <w:rFonts w:eastAsia="Tahoma"/>
        </w:rPr>
        <w:t xml:space="preserve">И тут меня как закрутило! Чувствую - схватил меня кто-то и держит крепко-крепко. Комбез с меня, твари, начали стягивать, а потом вообще чавканье послышалось. Все, думаю, теперь точно конец Ване пришел. Не помню, сколько это продолжалось, но чувствую, что лежу посреди зала этого с мутантами, весь в холодном поту и тощий, как доска. Поднимаюсь на ноги - вокруг тот же зал, только нету никого – ни контролеров, ни кровососов, ни прочей нечисти. Сверху, через лаз, лучик света пробивается. Я комбез свой нашел, натянул на себя – а он, о чудо! – висит как мешок. Полюбовался я на себя немного и к выходу побрел. Вылез наружу - светло уже кругом, тут только вспомнил, что когда в подземелье катился, автомат выронил. Вернулся обратно - нету лаза. Что за чертовщина, думаю. А у меня опять голос в голове - иди домой, говорит, никто тебя не тронет. </w:t>
      </w:r>
    </w:p>
    <w:p>
      <w:pPr>
        <w:pStyle w:val="Normal"/>
        <w:ind w:firstLine="709"/>
        <w:rPr/>
      </w:pPr>
      <w:r>
        <w:rPr>
          <w:rFonts w:eastAsia="Tahoma"/>
        </w:rPr>
        <w:t>Как до базы добирался - не знаю. Все как будто само собой произошло - бреду себе и бреду, ни одной твари на пути не встретил. Только теперь вот, сами видите – жив, здоров и похудел. Воистину, чудо случилось!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firstLine="709"/>
        <w:rPr/>
      </w:pPr>
      <w:r>
        <w:rPr>
          <w:rFonts w:eastAsia="Tahoma"/>
        </w:rPr>
        <w:t xml:space="preserve">- Да, дела брат, - протянул Александр, с гордостью поглаживая свою бороду. 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 xml:space="preserve">- Ну что, за Новогодние чудеса! </w:t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</w:rPr>
        <w:t xml:space="preserve">ЛЮДИ, ВЕРЬТЕ В ЧУДЕСА, И ОНИ ОБЯЗАТЕЛЬНО ПРОИЗОЙДУТ!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</w:rPr>
        <w:t>С НОВЫМ ГОДО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8:00Z</dcterms:created>
  <dc:creator/>
  <dc:description/>
  <cp:keywords/>
  <dc:language>en-US</dc:language>
  <cp:lastModifiedBy>Толян</cp:lastModifiedBy>
  <cp:lastPrinted>2009-11-07T19:45:00Z</cp:lastPrinted>
  <dcterms:modified xsi:type="dcterms:W3CDTF">2009-12-17T20:27:00Z</dcterms:modified>
  <cp:revision>15</cp:revision>
  <dc:subject/>
  <dc:title/>
</cp:coreProperties>
</file>